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46050</wp:posOffset>
                </wp:positionH>
                <wp:positionV relativeFrom="page">
                  <wp:posOffset>1107440</wp:posOffset>
                </wp:positionV>
                <wp:extent cx="4846955" cy="1748790"/>
                <wp:effectExtent l="1270" t="0" r="635" b="635"/>
                <wp:wrapNone/>
                <wp:docPr id="1" name="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17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distribute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枣庄市环境保护局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8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85"/>
                                <w:sz w:val="72"/>
                                <w:szCs w:val="72"/>
                              </w:rPr>
                              <w:t>枣庄市经济和信息化委员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8" fillcolor="white" stroked="f" o:allowincell="f" style="position:absolute;margin-left:-11.5pt;margin-top:87.2pt;width:381.6pt;height:137.65pt;mso-wrap-style:none;v-text-anchor:top;mso-position-vertical-relative:pag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distribute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2"/>
                          <w:szCs w:val="72"/>
                        </w:rPr>
                        <w:t>枣庄市环境保护局</w:t>
                      </w:r>
                    </w:p>
                    <w:p>
                      <w:pPr>
                        <w:pStyle w:val="FrameContents"/>
                        <w:bidi w:val="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85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85"/>
                          <w:sz w:val="72"/>
                          <w:szCs w:val="72"/>
                        </w:rPr>
                        <w:t>枣庄市经济和信息化委员会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777740</wp:posOffset>
                </wp:positionH>
                <wp:positionV relativeFrom="page">
                  <wp:posOffset>1334770</wp:posOffset>
                </wp:positionV>
                <wp:extent cx="1111885" cy="1330960"/>
                <wp:effectExtent l="3810" t="3175" r="3175" b="3810"/>
                <wp:wrapNone/>
                <wp:docPr id="3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133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6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60"/>
                                <w:sz w:val="112"/>
                                <w:szCs w:val="112"/>
                              </w:rPr>
                              <w:t>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6" fillcolor="white" stroked="t" o:allowincell="f" style="position:absolute;margin-left:376.2pt;margin-top:105.1pt;width:87.5pt;height:104.75pt;mso-wrap-style:none;v-text-anchor:top;mso-position-vertical-relative:page" type="_x0000_t202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60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60"/>
                          <w:sz w:val="112"/>
                          <w:szCs w:val="112"/>
                        </w:rPr>
                        <w:t>文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枣环字〔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2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</w:rPr>
        <w:t>关于全市砖瓦行业焦化行业采暖季实行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</w:rPr>
        <w:t>错峰生产的通知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 w:themeColor="text1"/>
          <w:sz w:val="44"/>
          <w:szCs w:val="44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各区（市）环保局、经信局，枣庄高新区环保局、经发局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为进一步加大我市大气污染综合治理力度，保障环境空气质量，根据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zh-CN"/>
        </w:rPr>
        <w:t>《山东省落实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zh-CN"/>
        </w:rPr>
        <w:t>&lt;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zh-CN"/>
        </w:rPr>
        <w:t>京津冀及周边地区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zh-CN"/>
        </w:rPr>
        <w:t>2017-2018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zh-CN"/>
        </w:rPr>
        <w:t>年秋冬季大气污综合治理攻坚行动方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zh-CN"/>
        </w:rPr>
        <w:t>&gt;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zh-CN"/>
        </w:rPr>
        <w:t>实施细则的通知》、《山东省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zh-CN"/>
        </w:rPr>
        <w:t>年环境保护突出问题综合整治攻坚方案》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《枣庄市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017-2018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秋冬季大气污染综合治理攻坚行动方案》等省、市文件要求，结合我市实际，决定对砖瓦、焦化行业实施采暖季生产调控措施，现将有关事宜通知如下：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一、实施对象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全市砖瓦行业、焦化行业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二、具体要求</w:t>
      </w:r>
    </w:p>
    <w:p>
      <w:pPr>
        <w:pStyle w:val="Normal"/>
        <w:bidi w:val="0"/>
        <w:spacing w:lineRule="exact" w:line="560"/>
        <w:ind w:firstLine="640"/>
        <w:rPr>
          <w:rFonts w:ascii="楷体_GB2312" w:hAnsi="楷体_GB2312" w:eastAsia="楷体_GB2312" w:cs="楷体_GB2312"/>
          <w:color w:val="000000" w:themeColor="text1"/>
          <w:sz w:val="32"/>
          <w:szCs w:val="32"/>
        </w:rPr>
      </w:pPr>
      <w:r>
        <w:rPr>
          <w:rFonts w:ascii="楷体_GB2312" w:hAnsi="楷体_GB2312" w:cs="楷体_GB2312" w:eastAsia="楷体_GB2312"/>
          <w:color w:val="000000" w:themeColor="text1"/>
          <w:sz w:val="32"/>
          <w:szCs w:val="32"/>
        </w:rPr>
        <w:t>（一）砖瓦行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砖瓦行业在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日期间停止生产。若国家、省有更严的标准，则执行更严的标准。</w:t>
      </w:r>
    </w:p>
    <w:p>
      <w:pPr>
        <w:pStyle w:val="Normal"/>
        <w:bidi w:val="0"/>
        <w:spacing w:lineRule="exact" w:line="560"/>
        <w:ind w:firstLine="640"/>
        <w:rPr>
          <w:rFonts w:ascii="楷体_GB2312" w:hAnsi="楷体_GB2312" w:eastAsia="楷体_GB2312" w:cs="楷体_GB2312"/>
          <w:color w:val="000000" w:themeColor="text1"/>
          <w:sz w:val="32"/>
          <w:szCs w:val="32"/>
        </w:rPr>
      </w:pPr>
      <w:r>
        <w:rPr>
          <w:rFonts w:ascii="楷体_GB2312" w:hAnsi="楷体_GB2312" w:cs="楷体_GB2312" w:eastAsia="楷体_GB2312"/>
          <w:color w:val="000000" w:themeColor="text1"/>
          <w:sz w:val="32"/>
          <w:szCs w:val="32"/>
        </w:rPr>
        <w:t>（二）焦化行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焦化行业在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日实施错峰生产。若国家、省有更严的标准，则执行更严的标准。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b/>
          <w:color w:val="000000" w:themeColor="text1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、焦化行业</w:t>
      </w:r>
      <w:r>
        <w:rPr>
          <w:rFonts w:ascii="仿宋_GB2312" w:hAnsi="仿宋_GB2312" w:cs="仿宋_GB2312" w:eastAsia="仿宋_GB2312"/>
          <w:b/>
          <w:color w:val="000000" w:themeColor="text1"/>
          <w:sz w:val="32"/>
          <w:szCs w:val="32"/>
        </w:rPr>
        <w:t>采暖季</w:t>
      </w: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错峰生产要求。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在确保安全生产的前提下，焦化行业实施部分错峰生产。依据焦化企业的污染物排放水平和清洁生产水平等，对焦化企业进行区别管控。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一是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对不符合《焦化行业准入条件》、未列入工信部焦化生产企业公告管理的焦化企业，严格执行采暖季出焦时间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36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小时以上要求。</w:t>
      </w: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二是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对未建设干法熄焦装置的焦化企业，严格执行采暖季出焦时间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36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小时以上要求；建设干法熄焦装置的焦化企业，干熄焦率要达到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90%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以上。</w:t>
      </w: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三是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建有焦炉废气脱硫脱硝除尘设施的焦化企业，要确保脱硫脱硝除尘设施的正常运行，不得擅自停止运行；未建设焦炉废气脱硫脱硝除尘设施的焦化企业，通过降低生产负荷等措施确保稳定达到《炼焦化学工业污染物排放标准》。</w:t>
      </w: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四是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鼓励所有焦化企业通过实施超低排放技术改造，通过项目建设提升治污水平，最大限度降低大气污染物排放。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b/>
          <w:color w:val="000000" w:themeColor="text1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、焦化企业落实重污染天气应对措施。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严格按照市重污染天气应对领导小组要求启动应急响应，确保重污染天气生产负荷、污染物减排达到应急响应要求。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一是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重污染天气期间所有焦化企业要停止土建项目施工。</w:t>
      </w: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二是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焦化企业要按规定使用低硫、低灰优质煤炭，严禁使用劣质煤炭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企业尽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</w:rPr>
        <w:t>要可能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采用铁路运输煤炭、焦炭等原材料和产品；采用公路运输的车辆要配备密闭运输装备，降低行驶速度，严禁抛洒、遗漏污染厂区道路。三</w:t>
      </w: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是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焦化企业煤场、焦场建设防风抑尘网或者使用封闭煤焦仓储存，煤场、焦场地面必须硬化，出口建设车辆清洗装置。要以不起尘为标准，不间断洒水降尘，进煤车辆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100%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清洗出厂；要加大企业厂区道路洒水频次，提高路面清洁标准，确保路面不起扬尘。</w:t>
      </w: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四是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焦化企业地面除尘站和炉顶消烟除尘等环保设施运行率要达到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100%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，确保无烟尘出现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三、保障措施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逐级分解压实责任。</w:t>
      </w:r>
      <w:r>
        <w:rPr>
          <w:rFonts w:ascii="仿宋_GB2312" w:hAnsi="仿宋_GB2312" w:eastAsia="仿宋_GB2312"/>
          <w:sz w:val="32"/>
          <w:szCs w:val="32"/>
        </w:rPr>
        <w:t>各有关区（市）经信局、环保局要根据本通知要求，细化工作方案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加强配合，密切协作，形成合力，切实做好采暖季错峰生产工作。</w:t>
      </w:r>
      <w:r>
        <w:rPr>
          <w:rFonts w:ascii="仿宋_GB2312" w:hAnsi="仿宋_GB2312" w:eastAsia="仿宋_GB2312"/>
          <w:sz w:val="32"/>
          <w:szCs w:val="32"/>
        </w:rPr>
        <w:t>所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砖瓦、</w:t>
      </w:r>
      <w:r>
        <w:rPr>
          <w:rFonts w:ascii="仿宋_GB2312" w:hAnsi="仿宋_GB2312" w:eastAsia="仿宋_GB2312"/>
          <w:sz w:val="32"/>
          <w:szCs w:val="32"/>
        </w:rPr>
        <w:t>焦化企业要切实履行主体责任，特别是焦化企业要制定</w:t>
      </w: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采暖季</w:t>
      </w:r>
      <w:r>
        <w:rPr>
          <w:rFonts w:ascii="仿宋_GB2312" w:hAnsi="仿宋_GB2312" w:eastAsia="仿宋_GB2312"/>
          <w:sz w:val="32"/>
          <w:szCs w:val="32"/>
        </w:rPr>
        <w:t>错峰生产和重污染天气应急响应工作实施方案，确保应急响应及时、减排措施到位。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砖瓦、焦化行业采暖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错峰生产工作结束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，请各区（市）环保局、经信局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枣庄高新区环保局、经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开展情况、存在的问题和建议书面材料报市环保局、市经信委（同时报送电子版材料）。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sz w:val="32"/>
          <w:szCs w:val="32"/>
        </w:rPr>
        <w:t>砖瓦行业</w:t>
      </w:r>
      <w:r>
        <w:rPr>
          <w:rFonts w:ascii="仿宋_GB2312" w:hAnsi="仿宋_GB2312" w:eastAsia="仿宋_GB2312"/>
          <w:b/>
          <w:bCs/>
          <w:sz w:val="32"/>
          <w:szCs w:val="32"/>
        </w:rPr>
        <w:t>错峰生产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市环保局大气科，联系人：纪伟，联系电话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868801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，电子信箱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zzsdqb@163.com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</w:rPr>
        <w:t>；市经信委建材办，联系人：</w:t>
      </w:r>
      <w:r>
        <w:rPr>
          <w:rFonts w:ascii="仿宋_GB2312" w:hAnsi="仿宋_GB2312" w:cs="仿宋_GB2312" w:eastAsia="仿宋_GB2312"/>
          <w:sz w:val="32"/>
          <w:szCs w:val="32"/>
        </w:rPr>
        <w:t>秦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3319439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auto"/>
            <w:sz w:val="32"/>
            <w:szCs w:val="32"/>
            <w:u w:val="none"/>
          </w:rPr>
          <w:t>zzjcqh@126.com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sz w:val="32"/>
          <w:szCs w:val="32"/>
        </w:rPr>
        <w:t>焦化行业</w:t>
      </w:r>
      <w:r>
        <w:rPr>
          <w:rFonts w:ascii="仿宋_GB2312" w:hAnsi="仿宋_GB2312" w:eastAsia="仿宋_GB2312"/>
          <w:b/>
          <w:bCs/>
          <w:sz w:val="32"/>
          <w:szCs w:val="32"/>
        </w:rPr>
        <w:t>错峰生产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市环保局大气科，联系人：纪伟，联系电话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868801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，电子信箱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zzsdqb@163.com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市经信委企业科，联系人：</w:t>
      </w:r>
      <w:r>
        <w:rPr>
          <w:rFonts w:ascii="仿宋_GB2312" w:hAnsi="仿宋_GB2312" w:cs="仿宋_GB2312" w:eastAsia="仿宋_GB2312"/>
          <w:sz w:val="32"/>
          <w:szCs w:val="32"/>
        </w:rPr>
        <w:t>苏夏，电话：</w:t>
      </w:r>
      <w:r>
        <w:rPr>
          <w:rFonts w:eastAsia="仿宋_GB2312" w:cs="仿宋_GB2312" w:ascii="仿宋_GB2312" w:hAnsi="仿宋_GB2312"/>
          <w:sz w:val="32"/>
          <w:szCs w:val="32"/>
        </w:rPr>
        <w:t>3319453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</w:rPr>
        <w:t>zzqyk333@126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楷体_GB2312" w:hAnsi="楷体_GB2312" w:cs="仿宋_GB2312" w:eastAsia="楷体_GB2312"/>
          <w:color w:val="000000" w:themeColor="text1"/>
          <w:sz w:val="32"/>
          <w:szCs w:val="32"/>
        </w:rPr>
        <w:t>（二）强化执法监管和督查。</w:t>
      </w:r>
      <w:r>
        <w:rPr>
          <w:rFonts w:ascii="仿宋_GB2312" w:hAnsi="仿宋_GB2312" w:eastAsia="仿宋_GB2312"/>
          <w:sz w:val="32"/>
          <w:szCs w:val="32"/>
        </w:rPr>
        <w:t>市环保局、市经信委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建立日常检查清单，</w:t>
      </w:r>
      <w:r>
        <w:rPr>
          <w:rFonts w:ascii="仿宋_GB2312" w:hAnsi="仿宋_GB2312" w:cs="仿宋_GB2312" w:eastAsia="仿宋_GB2312"/>
          <w:sz w:val="32"/>
          <w:szCs w:val="32"/>
        </w:rPr>
        <w:t>强化督导考核，</w:t>
      </w:r>
      <w:r>
        <w:rPr>
          <w:rFonts w:ascii="仿宋_GB2312" w:hAnsi="仿宋_GB2312" w:eastAsia="仿宋_GB2312"/>
          <w:sz w:val="32"/>
          <w:szCs w:val="32"/>
        </w:rPr>
        <w:t>严查未有效落实错峰生产、重污染天气应对措施等问题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确保各项调控措施落实到位。同时，鼓励群众和媒体参与，对发现未按要求落实调控措施的，在全市范围内予以通报批评。对重点任务落实不力、环境问题依然突出的区（市）持续开展专项督察，严格实施考核问责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、全市砖瓦企业名单</w:t>
      </w:r>
    </w:p>
    <w:p>
      <w:pPr>
        <w:pStyle w:val="Normal"/>
        <w:bidi w:val="0"/>
        <w:spacing w:lineRule="exact" w:line="560"/>
        <w:ind w:firstLine="160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、全市焦化企业名单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枣庄市环境保护局        枣庄市经济和信息化委员会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日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widowControl/>
        <w:bidi w:val="0"/>
        <w:jc w:val="left"/>
        <w:textAlignment w:val="center"/>
        <w:rPr>
          <w:rFonts w:ascii="黑体" w:hAnsi="黑体" w:eastAsia="黑体" w:cs="黑体"/>
          <w:color w:val="000000" w:themeColor="text1"/>
          <w:kern w:val="0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 w:themeColor="text1"/>
          <w:kern w:val="0"/>
          <w:sz w:val="32"/>
          <w:szCs w:val="32"/>
        </w:rPr>
        <w:t>1</w:t>
      </w:r>
    </w:p>
    <w:p>
      <w:pPr>
        <w:pStyle w:val="Normal"/>
        <w:bidi w:val="0"/>
        <w:spacing w:lineRule="exact" w:line="560"/>
        <w:ind w:firstLine="880"/>
        <w:jc w:val="center"/>
        <w:rPr>
          <w:rFonts w:ascii="仿宋_GB2312" w:hAnsi="仿宋_GB2312" w:eastAsia="仿宋_GB2312" w:cs="仿宋_GB2312"/>
          <w:color w:val="000000" w:themeColor="text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kern w:val="0"/>
          <w:sz w:val="44"/>
          <w:szCs w:val="44"/>
        </w:rPr>
        <w:t>全市砖瓦企业名单</w:t>
      </w:r>
    </w:p>
    <w:tbl>
      <w:tblPr>
        <w:tblStyle w:val="7"/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990"/>
        <w:gridCol w:w="3921"/>
        <w:gridCol w:w="3383"/>
      </w:tblGrid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0"/>
                <w:szCs w:val="20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0"/>
                <w:szCs w:val="20"/>
              </w:rPr>
              <w:t>辖  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0"/>
                <w:szCs w:val="20"/>
              </w:rPr>
              <w:t>企业所在地（镇、街道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峄城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市明通新型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榴园镇南棠阴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峄城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恒祥新型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阴平镇罗山口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峄城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市恒润新型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阴平镇西白山西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薛城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安阳煤矸石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邹坞镇北安阳村东北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薛城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北陈郝多孔砖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邹坞镇北陈郝村北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薛城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艺工新型建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陶庄镇前西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薛城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市宏源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陶庄镇左村后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薛城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西防备煤矸石砖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陶庄镇西防备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薛城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聚祥新型墙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山家林矿西</w:t>
            </w:r>
          </w:p>
        </w:tc>
      </w:tr>
      <w:tr>
        <w:trPr>
          <w:trHeight w:val="4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薛城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市金纬耐火耐火材料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szCs w:val="21"/>
              </w:rPr>
              <w:t>邹坞庄头村村北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山东恒聚新型建材股份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张汪镇田陈工业园区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新科隆新型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张汪镇年庄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姜屯镇前李店新型建材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学院路南、姜屯镇前李店村东南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山东国中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西岗镇孙寨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鑫和新型综合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西岗镇前寨居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西岗付楼建材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西岗镇付楼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华恒工贸有限责任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西岗镇曹庄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瑞腾新型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南沙河镇崔庄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安红煤矸石砖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木石镇谷山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姜屯镇营里新型建材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姜屯镇营里村村南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瑞鑫新型建材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姜</w:t>
            </w:r>
            <w:bookmarkStart w:id="0" w:name="_GoBack"/>
            <w:bookmarkEnd w:id="0"/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屯镇黄坡村村南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鑫诚新型建材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官桥镇王园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隆发新型建材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官桥镇史庄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战河砖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大坞镇战河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福兴建材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大坞镇福兴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奥翔新型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李千路东、滕州监狱电厂后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奥威新型建材制造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界河镇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姜屯镇阳平新型建材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姜界路东、姜屯镇阳平社区北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双合盛新型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级索镇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嘉宝建材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级索镇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级索泉新砖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级索镇前泉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华闻光明建材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级索镇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恒达新型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大坞镇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超华建材新型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大坞镇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建发新型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柴胡店镇振兴庄村东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滕州昊然新型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柴胡店镇官路口村南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台儿庄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祥和新型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张山子镇泉兴水泥厂西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台儿庄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市美丽华新型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张山子镇泉兴水泥厂西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台儿庄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市同益新型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泥沟镇原凝力水泥厂内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台儿庄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市炬鑫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泥沟镇兰城加油站驻地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市中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市绿城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孟庄镇刘岭铁矿西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市中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市众义达新型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光明路东山阴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市中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市帝源新型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齐村候宅子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市中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市东照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孟庄镇焦庄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市中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勇恒新型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齐村镇齐西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市中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市星泰环保墙体材料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税郭镇大辛庄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市中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市翔联新型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齐村镇银庄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市中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英超墙体材料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齐村镇二街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市中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市金泉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齐村镇柏山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市中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锋源新型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税郭镇纪官柱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市中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金安新型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齐村镇银庄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市中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市市中区建恒煤矸石砖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齐村镇尖山子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市中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永旺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永安乡夏庄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市中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市华奥新型墙体材料有限公司</w:t>
            </w: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南厂</w:t>
            </w: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齐村镇谷山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市中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市东街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西王庄乡营子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市中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恒瑞新型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西王庄乡前小湾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市中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市森祥贸易有限公司（东厂、西厂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西王庄前小湾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山亭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市广丰新型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山亭区桑村镇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山亭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市煜正新型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北庄镇铁山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山亭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市红岩新型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北庄镇铁山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山亭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市现代建材机械制造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山亭区西集镇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山亭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市磊源页岩砖制造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山亭区凫城镇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山亭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山东奥基新型建材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水泉镇紫泥汪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山亭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山城办高山后页岩砖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山城街道办事处高山后村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eastAsia="仿宋_GB2312" w:cs="宋体" w:ascii="仿宋_GB2312" w:hAnsi="仿宋_GB2312" w:cstheme="minorEastAsia" w:hAnsiTheme="minorEastAsia"/>
                <w:color w:val="000000" w:themeColor="text1"/>
                <w:kern w:val="0"/>
                <w:szCs w:val="21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高新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枣庄市益民新型建筑材料有限公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szCs w:val="21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Cs w:val="21"/>
              </w:rPr>
              <w:t>张范街道汤庄村</w:t>
            </w:r>
          </w:p>
        </w:tc>
      </w:tr>
    </w:tbl>
    <w:p>
      <w:pPr>
        <w:pStyle w:val="Normal"/>
        <w:bidi w:val="0"/>
        <w:spacing w:lineRule="exact" w:line="56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eastAsia="黑体" w:cs="黑体" w:ascii="黑体" w:hAnsi="黑体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eastAsia="黑体" w:cs="黑体" w:ascii="黑体" w:hAnsi="黑体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eastAsia="黑体" w:cs="黑体" w:ascii="黑体" w:hAnsi="黑体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eastAsia="黑体" w:cs="黑体" w:ascii="黑体" w:hAnsi="黑体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eastAsia="黑体" w:cs="黑体" w:ascii="黑体" w:hAnsi="黑体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eastAsia="黑体" w:cs="黑体" w:ascii="黑体" w:hAnsi="黑体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eastAsia="黑体" w:cs="黑体" w:ascii="黑体" w:hAnsi="黑体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eastAsia="黑体" w:cs="黑体" w:ascii="黑体" w:hAnsi="黑体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eastAsia="黑体" w:cs="黑体" w:ascii="黑体" w:hAnsi="黑体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eastAsia="黑体" w:cs="黑体" w:ascii="黑体" w:hAnsi="黑体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附件</w:t>
      </w:r>
      <w:r>
        <w:rPr>
          <w:rFonts w:eastAsia="黑体" w:cs="黑体" w:ascii="黑体" w:hAnsi="黑体"/>
          <w:color w:val="000000" w:themeColor="text1"/>
          <w:sz w:val="32"/>
          <w:szCs w:val="32"/>
        </w:rPr>
        <w:t>2</w:t>
      </w:r>
    </w:p>
    <w:p>
      <w:pPr>
        <w:pStyle w:val="Normal"/>
        <w:bidi w:val="0"/>
        <w:spacing w:lineRule="exact" w:line="56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eastAsia="黑体" w:cs="黑体" w:ascii="黑体" w:hAnsi="黑体"/>
          <w:color w:val="000000" w:themeColor="text1"/>
          <w:sz w:val="32"/>
          <w:szCs w:val="32"/>
        </w:rPr>
      </w:r>
    </w:p>
    <w:p>
      <w:pPr>
        <w:pStyle w:val="Normal"/>
        <w:widowControl/>
        <w:bidi w:val="0"/>
        <w:spacing w:lineRule="atLeast" w:line="0"/>
        <w:jc w:val="center"/>
        <w:textAlignment w:val="center"/>
        <w:rPr>
          <w:rFonts w:ascii="方正小标宋简体" w:hAnsi="方正小标宋简体" w:eastAsia="方正小标宋简体" w:cs="方正小标宋简体"/>
          <w:color w:val="000000" w:themeColor="text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kern w:val="0"/>
          <w:sz w:val="44"/>
          <w:szCs w:val="44"/>
        </w:rPr>
        <w:t>全市焦化企业名单</w:t>
      </w:r>
    </w:p>
    <w:p>
      <w:pPr>
        <w:pStyle w:val="Normal"/>
        <w:widowControl/>
        <w:bidi w:val="0"/>
        <w:spacing w:lineRule="atLeast" w:line="0"/>
        <w:jc w:val="center"/>
        <w:textAlignment w:val="center"/>
        <w:rPr>
          <w:rFonts w:ascii="方正小标宋简体" w:hAnsi="方正小标宋简体" w:eastAsia="方正小标宋简体" w:cs="方正小标宋简体"/>
          <w:color w:val="000000" w:themeColor="text1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 w:themeColor="text1"/>
          <w:kern w:val="0"/>
          <w:sz w:val="44"/>
          <w:szCs w:val="44"/>
        </w:rPr>
      </w:r>
    </w:p>
    <w:tbl>
      <w:tblPr>
        <w:tblStyle w:val="7"/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1339"/>
        <w:gridCol w:w="3828"/>
        <w:gridCol w:w="2902"/>
      </w:tblGrid>
      <w:tr>
        <w:trPr>
          <w:trHeight w:val="9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4"/>
              </w:rPr>
              <w:t>辖  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4"/>
              </w:rPr>
              <w:t>企业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4"/>
              </w:rPr>
              <w:t>企业所在地（镇、街道）</w:t>
            </w:r>
          </w:p>
        </w:tc>
      </w:tr>
      <w:tr>
        <w:trPr>
          <w:trHeight w:val="8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 w:themeColor="text1"/>
                <w:kern w:val="0"/>
                <w:sz w:val="24"/>
              </w:rPr>
            </w:pPr>
            <w:r>
              <w:rPr>
                <w:rFonts w:eastAsia="仿宋_GB2312" w:cs="华文宋体" w:ascii="仿宋_GB2312" w:hAnsi="仿宋_GB2312"/>
                <w:color w:val="000000" w:themeColor="text1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 w:val="24"/>
              </w:rPr>
              <w:t>滕州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 w:val="24"/>
              </w:rPr>
              <w:t>盛隆化工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 w:val="24"/>
              </w:rPr>
              <w:t>滕州市西岗镇</w:t>
            </w:r>
          </w:p>
        </w:tc>
      </w:tr>
      <w:tr>
        <w:trPr>
          <w:trHeight w:val="7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 w:themeColor="text1"/>
                <w:kern w:val="0"/>
                <w:sz w:val="24"/>
              </w:rPr>
            </w:pPr>
            <w:r>
              <w:rPr>
                <w:rFonts w:eastAsia="仿宋_GB2312" w:cs="华文宋体" w:ascii="仿宋_GB2312" w:hAnsi="仿宋_GB2312"/>
                <w:color w:val="000000" w:themeColor="text1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 w:val="24"/>
              </w:rPr>
              <w:t>滕州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 w:val="24"/>
              </w:rPr>
              <w:t>山东世纪通泰焦化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 w:val="24"/>
              </w:rPr>
              <w:t>滕州市西岗镇</w:t>
            </w:r>
          </w:p>
        </w:tc>
      </w:tr>
      <w:tr>
        <w:trPr>
          <w:trHeight w:val="8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 w:themeColor="text1"/>
                <w:kern w:val="0"/>
                <w:sz w:val="24"/>
              </w:rPr>
            </w:pPr>
            <w:r>
              <w:rPr>
                <w:rFonts w:eastAsia="仿宋_GB2312" w:cs="华文宋体" w:ascii="仿宋_GB2312" w:hAnsi="仿宋_GB2312"/>
                <w:color w:val="000000" w:themeColor="text1"/>
                <w:kern w:val="0"/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 w:val="24"/>
              </w:rPr>
              <w:t>薛城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 w:val="24"/>
              </w:rPr>
              <w:t>山东潍焦集团薛城能源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 w:val="24"/>
              </w:rPr>
              <w:t>薛城区邹坞镇</w:t>
            </w:r>
          </w:p>
        </w:tc>
      </w:tr>
      <w:tr>
        <w:trPr>
          <w:trHeight w:val="8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 w:themeColor="text1"/>
                <w:kern w:val="0"/>
                <w:sz w:val="24"/>
              </w:rPr>
            </w:pPr>
            <w:r>
              <w:rPr>
                <w:rFonts w:eastAsia="仿宋_GB2312" w:cs="华文宋体" w:ascii="仿宋_GB2312" w:hAnsi="仿宋_GB2312"/>
                <w:color w:val="000000" w:themeColor="text1"/>
                <w:kern w:val="0"/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 w:val="24"/>
              </w:rPr>
              <w:t>市中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 w:val="24"/>
              </w:rPr>
              <w:t>枣庄联丰焦电实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 w:cstheme="minorEastAsia" w:hAnsiTheme="minorEastAsia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cs="宋体" w:eastAsia="仿宋_GB2312" w:cstheme="minorEastAsia" w:hAnsiTheme="minorEastAsia"/>
                <w:color w:val="000000" w:themeColor="text1"/>
                <w:kern w:val="0"/>
                <w:sz w:val="24"/>
              </w:rPr>
              <w:t>市中区税郭镇</w:t>
            </w:r>
          </w:p>
        </w:tc>
      </w:tr>
    </w:tbl>
    <w:p>
      <w:pPr>
        <w:pStyle w:val="Normal"/>
        <w:widowControl/>
        <w:bidi w:val="0"/>
        <w:jc w:val="left"/>
        <w:textAlignment w:val="center"/>
        <w:rPr>
          <w:rFonts w:ascii="仿宋_GB2312" w:hAnsi="仿宋_GB2312" w:eastAsia="仿宋_GB2312" w:cs="方正小标宋简体"/>
          <w:color w:val="000000" w:themeColor="text1"/>
          <w:kern w:val="0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97815"/>
              <wp:effectExtent l="635" t="635" r="0" b="0"/>
              <wp:wrapNone/>
              <wp:docPr id="5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280" cy="29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358.8pt;margin-top:0pt;width:57.3pt;height:23.4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等线" w:hAnsi="等线" w:eastAsia="等线" w:cs="等线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jcqh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1026"/>
    <customShpInfo spid="_x0000_s1028"/>
    <customShpInfo spid="_x0000_s1027"/>
  </customShpExts>
</s:customData>
</file>

<file path=customXml/itemProps1.xml><?xml version="1.0" encoding="utf-8"?>
<ds:datastoreItem xmlns:ds="http://schemas.openxmlformats.org/officeDocument/2006/customXml" ds:itemID="{7005BEA6-1EAD-407B-A416-E740C9DDE84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71</Words>
  <Characters>3257</Characters>
  <CharactersWithSpaces>3821</CharactersWithSpaces>
  <Paragraphs>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3:00Z</dcterms:created>
  <dc:creator>纪伟</dc:creator>
  <dc:description/>
  <dc:language>en-US</dc:language>
  <cp:lastModifiedBy>Administrator</cp:lastModifiedBy>
  <cp:lastPrinted>2017-11-03T02:32:00Z</cp:lastPrinted>
  <dcterms:modified xsi:type="dcterms:W3CDTF">2017-11-08T01:06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