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业余无线电台操作技术能力考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合格人员名单（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A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类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B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类）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left="800" w:hanging="8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color w:val="000000"/>
          <w:sz w:val="32"/>
          <w:szCs w:val="32"/>
        </w:rPr>
        <w:t>类：别  伟、董  坤、邓耀方、胡安珅、李  冰、刘  刚、刘  磊、任衍斌、邵  立、唐文峰、王  伟、赵  强、周文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color w:val="000000"/>
          <w:sz w:val="32"/>
          <w:szCs w:val="32"/>
        </w:rPr>
        <w:t>类：孙远远、温明龙、杨公磊、朱  卫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2:00Z</dcterms:created>
  <dc:creator>lenovo337</dc:creator>
  <dc:description/>
  <dc:language>en-US</dc:language>
  <cp:lastModifiedBy>lenovo337</cp:lastModifiedBy>
  <dcterms:modified xsi:type="dcterms:W3CDTF">2017-12-11T06:52:00Z</dcterms:modified>
  <cp:revision>2</cp:revision>
  <dc:subject/>
  <dc:title/>
</cp:coreProperties>
</file>