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TextBody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Heading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w w:val="85"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w w:val="85"/>
          <w:kern w:val="2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w w:val="85"/>
          <w:kern w:val="2"/>
          <w:sz w:val="52"/>
          <w:szCs w:val="52"/>
        </w:rPr>
        <w:t>年度枣庄市工业互联网应用试点示范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w w:val="85"/>
          <w:kern w:val="2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w w:val="85"/>
          <w:kern w:val="2"/>
          <w:sz w:val="52"/>
          <w:szCs w:val="52"/>
        </w:rPr>
        <w:t>申报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w w:val="85"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b/>
          <w:color w:val="000000"/>
          <w:w w:val="85"/>
          <w:kern w:val="2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 w:eastAsia="黑体"/>
          <w:color w:val="000000"/>
          <w:spacing w:val="96"/>
          <w:kern w:val="2"/>
          <w:sz w:val="32"/>
          <w:szCs w:val="32"/>
        </w:rPr>
        <w:t>申报项目名称</w:t>
      </w:r>
      <w:r>
        <w:rPr>
          <w:rFonts w:ascii="Times New Roman" w:hAnsi="Times New Roman" w:cs="Times New Roman" w:eastAsia="Times New Roman"/>
          <w:color w:val="000000"/>
          <w:spacing w:val="91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91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业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ab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盖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ab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章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ab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申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报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日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枣庄市工业和信息化局编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填报说明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企业名称需填写全称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申报材料电子文档必须确保和纸质材料的一致性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填写要求和实际情况，认真准确填写相关内容，按本申报书顺序编排申报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需加盖申报企业公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项目申报表中栏目不得空缺，无内容时请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kern w:val="2"/>
          <w:sz w:val="36"/>
        </w:rPr>
      </w:pPr>
      <w:r>
        <w:rPr>
          <w:rFonts w:eastAsia="楷体_GB2312" w:cs="Times New Roman" w:ascii="Times New Roman" w:hAnsi="Times New Roman"/>
          <w:color w:val="000000"/>
          <w:kern w:val="2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2"/>
          <w:sz w:val="36"/>
        </w:rPr>
      </w:pPr>
      <w:r>
        <w:rPr>
          <w:rFonts w:eastAsia="楷体_GB2312" w:cs="Times New Roman" w:ascii="Times New Roman" w:hAnsi="Times New Roman"/>
          <w:color w:val="000000"/>
          <w:kern w:val="2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2"/>
          <w:sz w:val="36"/>
        </w:rPr>
      </w:pPr>
      <w:r>
        <w:rPr>
          <w:rFonts w:eastAsia="楷体_GB2312" w:cs="Times New Roman" w:ascii="Times New Roman" w:hAnsi="Times New Roman"/>
          <w:color w:val="000000"/>
          <w:kern w:val="2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2"/>
          <w:sz w:val="36"/>
        </w:rPr>
      </w:pPr>
      <w:r>
        <w:rPr>
          <w:rFonts w:eastAsia="楷体_GB2312" w:cs="Times New Roman" w:ascii="Times New Roman" w:hAnsi="Times New Roman"/>
          <w:color w:val="000000"/>
          <w:kern w:val="2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color w:val="000000"/>
          <w:kern w:val="2"/>
          <w:sz w:val="36"/>
        </w:rPr>
      </w:pPr>
      <w:r>
        <w:rPr>
          <w:rFonts w:eastAsia="楷体_GB2312" w:cs="Times New Roman" w:ascii="Times New Roman" w:hAnsi="Times New Roman"/>
          <w:color w:val="000000"/>
          <w:kern w:val="2"/>
          <w:sz w:val="36"/>
        </w:rPr>
      </w:r>
    </w:p>
    <w:p>
      <w:pPr>
        <w:pStyle w:val="Heading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2"/>
          <w:sz w:val="36"/>
        </w:rPr>
      </w:pPr>
      <w:r>
        <w:rPr>
          <w:rFonts w:eastAsia="楷体_GB2312" w:cs="Times New Roman" w:ascii="Times New Roman" w:hAnsi="Times New Roman"/>
          <w:color w:val="000000"/>
          <w:kern w:val="2"/>
          <w:sz w:val="36"/>
        </w:rPr>
      </w:r>
    </w:p>
    <w:p>
      <w:pPr>
        <w:pStyle w:val="TextBody"/>
        <w:rPr>
          <w:rFonts w:ascii="Times New Roman" w:hAnsi="Times New Roman" w:eastAsia="楷体_GB2312" w:cs="Times New Roman"/>
          <w:color w:val="000000"/>
          <w:kern w:val="2"/>
          <w:sz w:val="36"/>
        </w:rPr>
      </w:pPr>
      <w:r>
        <w:rPr>
          <w:rFonts w:eastAsia="楷体_GB2312" w:cs="Times New Roman" w:ascii="Times New Roman" w:hAnsi="Times New Roman"/>
          <w:color w:val="000000"/>
          <w:kern w:val="2"/>
          <w:sz w:val="36"/>
        </w:rPr>
      </w:r>
    </w:p>
    <w:p>
      <w:pPr>
        <w:pStyle w:val="Heading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4"/>
        <w:gridCol w:w="767"/>
        <w:gridCol w:w="777"/>
        <w:gridCol w:w="910"/>
        <w:gridCol w:w="1500"/>
        <w:gridCol w:w="208"/>
        <w:gridCol w:w="1657"/>
      </w:tblGrid>
      <w:tr>
        <w:trPr>
          <w:trHeight w:val="113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position w:val="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position w:val="6"/>
              </w:rPr>
              <w:t>一、企业和项目基本信息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position w:val="6"/>
                <w:sz w:val="32"/>
                <w:szCs w:val="32"/>
              </w:rPr>
              <w:t>（一）企业基本信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企业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组织机构代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注册时间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注册地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企业性质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所属行业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机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采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化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其他（请注明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企业法人代表姓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联系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姓名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部门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职务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联系方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传真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电子邮箱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年主营业务收入（单位：万元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年预计主营业务收入（单位：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荣誉（自行增加行数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企业获得国家或省两化融合管理体系贯标认定、工业互联网应用、工业互联网平台建设、上云标杆企业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领域应用等方面的试点示范企业（项目）等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（逐条说明：奖项、级别、获得时间等）</w:t>
            </w:r>
          </w:p>
        </w:tc>
      </w:tr>
      <w:tr>
        <w:trPr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奖项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获得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相关文件文号或证书等名称、编号等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简介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申报企业情况介绍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发展历程、主营业务、经营业绩等方面基本情况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重点介绍企业目前已经应用的工业互联网应用情况，以及由此对企业生产、经营、管理等方面的促进作用。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position w:val="6"/>
                <w:sz w:val="32"/>
                <w:szCs w:val="32"/>
              </w:rPr>
              <w:t>（二）项目基本信息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项目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项目地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项目建设起止时间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项目总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3"/>
                <w:kern w:val="2"/>
                <w:position w:val="6"/>
                <w:sz w:val="32"/>
                <w:szCs w:val="32"/>
              </w:rPr>
              <w:t>（万元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项目已实际投资</w:t>
            </w:r>
            <w:r>
              <w:rPr>
                <w:rFonts w:ascii="Times New Roman" w:hAnsi="Times New Roman" w:cs="Times New Roman" w:eastAsia="仿宋_GB2312"/>
                <w:color w:val="000000"/>
                <w:spacing w:val="-13"/>
                <w:kern w:val="2"/>
                <w:position w:val="6"/>
                <w:sz w:val="32"/>
                <w:szCs w:val="32"/>
              </w:rPr>
              <w:t>（万元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项目方案运作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在建项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完成项目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商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bookmarkStart w:id="2" w:name="_Hlk71616162"/>
            <w:bookmarkEnd w:id="2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项目方向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个性化定制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智能化生产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网络化协同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化延伸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数字化管理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系统集成应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级工业互联网平台应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企业内部网络改造升级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互联网安全防护能力建设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工业互联网应用的其他方面（请注明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______</w:t>
            </w:r>
          </w:p>
        </w:tc>
      </w:tr>
      <w:tr>
        <w:trPr>
          <w:trHeight w:val="1332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项目报告书（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960"/>
              <w:outlineLvl w:val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一）项目情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建设背景和意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建设目标和主要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的创新性先进性（技术创新、模式创新及相关知识产权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二）项目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主体、投资情况、服务对象及适用场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项目技术方案、实施内容、应用场景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三）项目内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应用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目前已经应用的项目内容应用情况，包括场景应用情况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目前已经应用的项目内容应用成效（解决的主要问题，项目应用所产生的社会效益和经济效益，项目实施前与实施后效果比较等。需数据支撑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四）示范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目前已经应用的项目内容在实施及应用中的典型经验和做法，面向相关企业、行业、相关区域等，在项目应用及典型应用场景等方面所具有的示范意义、推广价值，以及项目已开展的推广或复制的案例等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五）下一步的工作推进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进一步推进的方向和思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30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</w:rPr>
              <w:t>三、相关附件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（一）企业营业执照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6"/>
                <w:sz w:val="32"/>
                <w:szCs w:val="32"/>
              </w:rPr>
              <w:t>（二）企业信用报告，上年度企业财务审计报告、税务部门出具的完税凭证；</w:t>
            </w:r>
          </w:p>
          <w:p>
            <w:pPr>
              <w:pStyle w:val="TextBody"/>
              <w:spacing w:lineRule="exact" w:line="560"/>
              <w:ind w:firstLine="645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三）项目建设合同、相关发票或支付凭证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（四）项目建设内容的验收报告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（五）与企业、项目相关的其它证明材料：包括但不限于各类相关资质证书、认证证书、科研实力和自主知识产权证明、人员资质证明、企业所获各级政府奖励，以及现场和装备照片、软件或系统界面截图，以及用于佐证本试点示范企业（项目）申报内容的相关文件等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6"/>
                <w:sz w:val="32"/>
                <w:szCs w:val="32"/>
              </w:rPr>
            </w:r>
          </w:p>
        </w:tc>
      </w:tr>
      <w:tr>
        <w:trPr>
          <w:trHeight w:val="1334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四、申报主体责任声明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根据枣庄市工业和信息化局《关于组织开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枣庄市两化融合、工业互联网等试点示范企业（项目）申报工作</w:t>
            </w:r>
            <w:bookmarkStart w:id="3" w:name="_GoBack"/>
            <w:bookmarkEnd w:id="3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的通知》（枣工信字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号）要求，我企业提交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项目。现就有关情况声明如下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申报的项目所涉及的关键技术、产品等内容皆为本企业自主知识产权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在参评过程中所涉及的项目、内容及相关方面皆符合国家有关法律法规及相关产业政策要求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对所提交的项目内容负有保密责任。按照国家相关保密规定，所提交的项目、内容等未涉及国家秘密、个人信息和其他敏感信息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申报该项目所提报的所有内容，包括所有佐证材料等都已经过审核，确认全部真实、有效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我企业申报的该示范企业或项目没有享受过枣庄市市级财政扶持、奖励或奖补资金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00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近三年来，我企业未出现过以下任一情况：发生过重大产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服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质量、重大安全生产、环境保护等责任事故，或被纳入失信名单、不符合国家产业政策等方面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、该项奖励（补）资金获批后，按规定使用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我企业对违反上述声明所导致的后果承担全部相关责任。</w:t>
            </w:r>
          </w:p>
          <w:p>
            <w:pPr>
              <w:pStyle w:val="Normal"/>
              <w:spacing w:lineRule="exact" w:line="500"/>
              <w:ind w:firstLine="43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法定代表人（签字）：</w:t>
            </w:r>
          </w:p>
          <w:p>
            <w:pPr>
              <w:pStyle w:val="Normal"/>
              <w:spacing w:lineRule="exact" w:line="500"/>
              <w:ind w:firstLine="38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spacing w:lineRule="exact" w:line="520"/>
              <w:ind w:firstLine="67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申报企业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法定代表人（签字）：</w:t>
            </w:r>
          </w:p>
          <w:p>
            <w:pPr>
              <w:pStyle w:val="Normal"/>
              <w:spacing w:lineRule="exact" w:line="520"/>
              <w:ind w:firstLine="19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Heading"/>
        <w:spacing w:lineRule="exact" w:line="5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kern w:val="2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2:00Z</dcterms:created>
  <dc:creator>Administrator</dc:creator>
  <dc:description/>
  <dc:language>en-US</dc:language>
  <cp:lastModifiedBy>Lenovo</cp:lastModifiedBy>
  <cp:lastPrinted>2021-11-01T10:53:00Z</cp:lastPrinted>
  <dcterms:modified xsi:type="dcterms:W3CDTF">2021-11-12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4DAB4BE545DABFD240C39C6FAA29</vt:lpwstr>
  </property>
  <property fmtid="{D5CDD505-2E9C-101B-9397-08002B2CF9AE}" pid="3" name="KSOProductBuildVer">
    <vt:lpwstr>2052-11.1.0.11045</vt:lpwstr>
  </property>
</Properties>
</file>