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宋体"/>
          <w:color w:val="000000"/>
          <w:kern w:val="2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宋体" w:ascii="Times New Roman" w:hAnsi="Times New Roman"/>
          <w:color w:val="000000"/>
          <w:kern w:val="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"/>
          <w:color w:val="000000"/>
          <w:kern w:val="2"/>
          <w:sz w:val="24"/>
          <w:szCs w:val="24"/>
        </w:rPr>
      </w:pPr>
      <w:r>
        <w:rPr>
          <w:rFonts w:eastAsia="仿宋" w:cs="宋体" w:ascii="Times New Roman" w:hAnsi="Times New Roman"/>
          <w:color w:val="000000"/>
          <w:kern w:val="2"/>
          <w:sz w:val="24"/>
          <w:szCs w:val="24"/>
        </w:rPr>
      </w:r>
    </w:p>
    <w:p>
      <w:pPr>
        <w:pStyle w:val="TextBody"/>
        <w:rPr>
          <w:rFonts w:ascii="Times New Roman" w:hAnsi="Times New Roman" w:eastAsia="仿宋" w:cs="宋体"/>
          <w:color w:val="000000"/>
          <w:kern w:val="2"/>
          <w:sz w:val="24"/>
          <w:szCs w:val="24"/>
        </w:rPr>
      </w:pPr>
      <w:r>
        <w:rPr>
          <w:rFonts w:eastAsia="仿宋" w:cs="宋体" w:ascii="Times New Roman" w:hAnsi="Times New Roman"/>
          <w:color w:val="000000"/>
          <w:kern w:val="2"/>
          <w:sz w:val="24"/>
          <w:szCs w:val="24"/>
        </w:rPr>
      </w:r>
    </w:p>
    <w:p>
      <w:pPr>
        <w:pStyle w:val="Heading"/>
        <w:rPr>
          <w:rFonts w:ascii="Times New Roman" w:hAnsi="Times New Roman" w:eastAsia="仿宋" w:cs="宋体"/>
          <w:color w:val="000000"/>
          <w:kern w:val="2"/>
          <w:sz w:val="24"/>
          <w:szCs w:val="24"/>
        </w:rPr>
      </w:pPr>
      <w:r>
        <w:rPr>
          <w:rFonts w:eastAsia="仿宋" w:cs="宋体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宋体"/>
          <w:color w:val="000000"/>
          <w:kern w:val="2"/>
          <w:sz w:val="24"/>
          <w:szCs w:val="24"/>
        </w:rPr>
      </w:pPr>
      <w:r>
        <w:rPr>
          <w:rFonts w:eastAsia="仿宋" w:cs="宋体" w:ascii="Times New Roman" w:hAnsi="Times New Roman"/>
          <w:color w:val="000000"/>
          <w:kern w:val="2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eastAsia="仿宋" w:cs="宋体"/>
          <w:color w:val="000000"/>
          <w:kern w:val="2"/>
          <w:sz w:val="24"/>
          <w:szCs w:val="24"/>
        </w:rPr>
      </w:pPr>
      <w:r>
        <w:rPr>
          <w:rFonts w:eastAsia="仿宋" w:cs="宋体" w:ascii="Times New Roman" w:hAnsi="Times New Roman"/>
          <w:color w:val="000000"/>
          <w:kern w:val="2"/>
          <w:sz w:val="24"/>
          <w:szCs w:val="24"/>
        </w:rPr>
      </w:r>
    </w:p>
    <w:p>
      <w:pPr>
        <w:pStyle w:val="Heading"/>
        <w:spacing w:lineRule="auto" w:line="360" w:before="0" w:after="0"/>
        <w:rPr>
          <w:rFonts w:ascii="Times New Roman" w:hAnsi="Times New Roman" w:eastAsia="仿宋" w:cs="宋体"/>
          <w:color w:val="000000"/>
          <w:sz w:val="24"/>
          <w:szCs w:val="24"/>
        </w:rPr>
      </w:pPr>
      <w:r>
        <w:rPr>
          <w:rFonts w:eastAsia="仿宋" w:cs="宋体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color w:val="000000"/>
          <w:w w:val="85"/>
          <w:kern w:val="2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w w:val="85"/>
          <w:kern w:val="2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w w:val="85"/>
          <w:kern w:val="2"/>
          <w:sz w:val="52"/>
          <w:szCs w:val="52"/>
        </w:rPr>
        <w:t>年度枣庄市工业互联网平台试点示范项目申报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kern w:val="2"/>
          <w:sz w:val="32"/>
          <w:szCs w:val="24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24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2"/>
          <w:szCs w:val="24"/>
        </w:rPr>
      </w:pPr>
      <w:r>
        <w:rPr>
          <w:rFonts w:eastAsia="黑体" w:cs="Times New Roman" w:ascii="Times New Roman" w:hAnsi="Times New Roman"/>
          <w:color w:val="000000"/>
          <w:kern w:val="2"/>
          <w:szCs w:val="24"/>
        </w:rPr>
      </w:r>
    </w:p>
    <w:p>
      <w:pPr>
        <w:pStyle w:val="Heading"/>
        <w:rPr>
          <w:rFonts w:ascii="Times New Roman" w:hAnsi="Times New Roman" w:eastAsia="黑体" w:cs="Times New Roman"/>
          <w:color w:val="000000"/>
          <w:kern w:val="2"/>
          <w:szCs w:val="24"/>
        </w:rPr>
      </w:pPr>
      <w:r>
        <w:rPr>
          <w:rFonts w:eastAsia="黑体"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kern w:val="2"/>
          <w:szCs w:val="24"/>
        </w:rPr>
      </w:pPr>
      <w:r>
        <w:rPr>
          <w:rFonts w:eastAsia="黑体"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kern w:val="2"/>
          <w:szCs w:val="24"/>
        </w:rPr>
      </w:pPr>
      <w:r>
        <w:rPr>
          <w:rFonts w:eastAsia="黑体"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kern w:val="2"/>
          <w:szCs w:val="24"/>
        </w:rPr>
      </w:pPr>
      <w:r>
        <w:rPr>
          <w:rFonts w:ascii="黑体" w:hAnsi="黑体" w:cs="黑体" w:eastAsia="黑体"/>
          <w:color w:val="000000"/>
          <w:spacing w:val="96"/>
          <w:kern w:val="2"/>
          <w:sz w:val="32"/>
          <w:szCs w:val="32"/>
        </w:rPr>
        <w:t>申报项目名称</w:t>
      </w:r>
      <w:r>
        <w:rPr>
          <w:rFonts w:ascii="黑体" w:hAnsi="黑体" w:cs="黑体" w:eastAsia="黑体"/>
          <w:color w:val="000000"/>
          <w:spacing w:val="91"/>
          <w:kern w:val="2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91"/>
          <w:kern w:val="2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color w:val="000000"/>
          <w:kern w:val="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2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申 报 企 业（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ab/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盖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ab/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章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ab/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 xml:space="preserve">） </w:t>
      </w:r>
      <w:r>
        <w:rPr>
          <w:rFonts w:ascii="黑体" w:hAnsi="黑体" w:cs="黑体" w:eastAsia="黑体"/>
          <w:color w:val="000000"/>
          <w:kern w:val="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2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申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ab/>
        <w:tab/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报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ab/>
        <w:tab/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日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ab/>
        <w:tab/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 xml:space="preserve">期   </w:t>
      </w:r>
      <w:r>
        <w:rPr>
          <w:rFonts w:ascii="黑体" w:hAnsi="黑体" w:cs="黑体" w:eastAsia="黑体"/>
          <w:color w:val="000000"/>
          <w:kern w:val="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kern w:val="2"/>
          <w:sz w:val="32"/>
          <w:szCs w:val="24"/>
          <w:u w:val="single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24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黑体" w:hAnsi="黑体" w:eastAsia="黑体" w:cs="黑体"/>
          <w:b/>
          <w:b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黑体" w:hAnsi="黑体" w:eastAsia="黑体" w:cs="黑体"/>
          <w:b/>
          <w:b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黑体" w:hAnsi="黑体" w:eastAsia="黑体" w:cs="黑体"/>
          <w:b/>
          <w:b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</w:rPr>
        <w:t>枣庄市工业和信息化局编制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黑体"/>
          <w:b/>
          <w:b/>
          <w:color w:val="000000"/>
          <w:kern w:val="2"/>
          <w:sz w:val="32"/>
          <w:szCs w:val="32"/>
        </w:rPr>
      </w:pPr>
      <w:r>
        <w:rPr>
          <w:rFonts w:eastAsia="仿宋" w:cs="黑体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黑体"/>
          <w:b/>
          <w:b/>
          <w:color w:val="000000"/>
          <w:kern w:val="2"/>
          <w:sz w:val="32"/>
          <w:szCs w:val="32"/>
        </w:rPr>
      </w:pPr>
      <w:r>
        <w:rPr>
          <w:rFonts w:eastAsia="仿宋" w:cs="黑体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填报说明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项目申报单位名称需填写全称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申报材料电子文档必须确保和纸质材料的一致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申报单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按照填写要求和实际情况，认真准确填写相关内容，按本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申报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顺序编排申报材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材料需加盖申报单位公章。</w:t>
      </w:r>
    </w:p>
    <w:p>
      <w:pPr>
        <w:pStyle w:val="TextBody"/>
        <w:spacing w:before="0" w:after="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项目申报表中栏目不得空缺，无内容时请填写“无”。</w:t>
      </w:r>
    </w:p>
    <w:p>
      <w:pPr>
        <w:pStyle w:val="Heading"/>
        <w:spacing w:before="0" w:after="0"/>
        <w:ind w:firstLine="643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黑体"/>
          <w:b/>
          <w:b/>
          <w:color w:val="000000"/>
          <w:sz w:val="32"/>
          <w:szCs w:val="32"/>
        </w:rPr>
      </w:pPr>
      <w:r>
        <w:rPr>
          <w:rFonts w:eastAsia="仿宋" w:cs="黑体" w:ascii="Times New Roman" w:hAnsi="Times New Roman"/>
          <w:b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黑体"/>
          <w:b/>
          <w:b/>
          <w:color w:val="000000"/>
          <w:sz w:val="32"/>
          <w:szCs w:val="32"/>
        </w:rPr>
      </w:pPr>
      <w:r>
        <w:rPr>
          <w:rFonts w:eastAsia="仿宋" w:cs="黑体" w:ascii="Times New Roman" w:hAnsi="Times New Roman"/>
          <w:b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eastAsia="仿宋" w:cs="黑体"/>
          <w:b w:val="false"/>
          <w:b w:val="false"/>
          <w:color w:val="000000"/>
          <w:sz w:val="32"/>
          <w:szCs w:val="32"/>
        </w:rPr>
      </w:pPr>
      <w:r>
        <w:rPr>
          <w:rFonts w:eastAsia="仿宋" w:cs="黑体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color w:val="000000"/>
          <w:kern w:val="2"/>
          <w:sz w:val="28"/>
          <w:szCs w:val="28"/>
        </w:rPr>
      </w:pPr>
      <w:r>
        <w:rPr>
          <w:rFonts w:eastAsia="仿宋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rPr>
          <w:rFonts w:cs="Times New Roman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eastAsia="仿宋" w:cs="黑体"/>
          <w:b/>
          <w:b/>
          <w:color w:val="000000"/>
          <w:kern w:val="2"/>
          <w:sz w:val="32"/>
          <w:szCs w:val="32"/>
        </w:rPr>
      </w:pPr>
      <w:r>
        <w:rPr>
          <w:rFonts w:eastAsia="仿宋" w:cs="黑体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Heading"/>
        <w:rPr>
          <w:rFonts w:ascii="Times New Roman" w:hAnsi="Times New Roman" w:eastAsia="仿宋" w:cs="黑体"/>
          <w:b w:val="false"/>
          <w:b w:val="false"/>
          <w:color w:val="000000"/>
          <w:sz w:val="32"/>
          <w:szCs w:val="32"/>
        </w:rPr>
      </w:pPr>
      <w:r>
        <w:rPr>
          <w:rFonts w:eastAsia="仿宋" w:cs="黑体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2"/>
          <w:sz w:val="24"/>
          <w:szCs w:val="24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7"/>
        <w:gridCol w:w="667"/>
        <w:gridCol w:w="14"/>
        <w:gridCol w:w="755"/>
        <w:gridCol w:w="78"/>
        <w:gridCol w:w="995"/>
        <w:gridCol w:w="1555"/>
        <w:gridCol w:w="1862"/>
      </w:tblGrid>
      <w:tr>
        <w:trPr>
          <w:trHeight w:val="1134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32"/>
              </w:rPr>
              <w:t>一、企业和平台基本信息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2"/>
                <w:sz w:val="32"/>
                <w:szCs w:val="32"/>
              </w:rPr>
              <w:t>（一）企业基本信息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企业名称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组织机构代码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注册地址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注册时间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企业性质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Wingdings 2" w:hAnsi="Wingdings 2"/>
                <w:color w:val="000000"/>
                <w:kern w:val="2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仿宋_GB2312" w:cs="Times New Roman" w:ascii="Wingdings 2" w:hAnsi="Wingdings 2"/>
                <w:color w:val="000000"/>
                <w:kern w:val="2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仿宋_GB2312" w:cs="Times New Roman" w:ascii="Wingdings 2" w:hAnsi="Wingdings 2"/>
                <w:color w:val="000000"/>
                <w:kern w:val="2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三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仿宋_GB2312" w:cs="Times New Roman" w:ascii="Wingdings 2" w:hAnsi="Wingdings 2"/>
                <w:color w:val="000000"/>
                <w:kern w:val="2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其他</w:t>
            </w:r>
          </w:p>
        </w:tc>
      </w:tr>
      <w:tr>
        <w:trPr>
          <w:trHeight w:val="1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所属行业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Wingdings 2" w:hAnsi="Wingdings 2"/>
                <w:color w:val="000000"/>
                <w:kern w:val="2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机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Wingdings 2" w:hAnsi="Wingdings 2"/>
                <w:color w:val="000000"/>
                <w:kern w:val="2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电子信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Wingdings 2" w:hAnsi="Wingdings 2"/>
                <w:color w:val="000000"/>
                <w:kern w:val="2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软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Wingdings 2" w:hAnsi="Wingdings 2"/>
                <w:color w:val="000000"/>
                <w:kern w:val="2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化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Wingdings 2" w:hAnsi="Wingdings 2"/>
                <w:color w:val="000000"/>
                <w:kern w:val="2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纺织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Wingdings 2" w:hAnsi="Wingdings 2"/>
                <w:color w:val="000000"/>
                <w:kern w:val="2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食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Wingdings 2" w:hAnsi="Wingdings 2"/>
                <w:color w:val="000000"/>
                <w:kern w:val="2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医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Wingdings 2" w:hAnsi="Wingdings 2"/>
                <w:color w:val="000000"/>
                <w:kern w:val="2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建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Wingdings 2" w:hAnsi="Wingdings 2"/>
                <w:color w:val="000000"/>
                <w:kern w:val="2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轻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Wingdings 2" w:hAnsi="Wingdings 2"/>
                <w:color w:val="000000"/>
                <w:kern w:val="2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采掘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Wingdings 2" w:hAnsi="Wingdings 2"/>
                <w:color w:val="000000"/>
                <w:kern w:val="2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其他（请注明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 xml:space="preserve">_____________ 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企业法人代表姓名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联系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姓名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部门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职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传真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电子邮箱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年主营业务收入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6"/>
                <w:sz w:val="32"/>
                <w:szCs w:val="32"/>
              </w:rPr>
              <w:t>单位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万元）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年预计业务主营收入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6"/>
                <w:sz w:val="32"/>
                <w:szCs w:val="32"/>
              </w:rPr>
              <w:t>单位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万元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企业荣誉（自行增加行数）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备注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年企业获得国家或省两化融合管理体系贯标认定、工业互联网应用、工业互联网平台建设、上云标杆企业、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工业领域应用等方面的试点示范企业（项目）等情况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（逐条说明：奖项、级别、获得时间等）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序号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奖项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获得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相关文件文号或证书等名称、编号等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企业简介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申报企业情况介绍。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字左右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发展历程、主营业务、经营业绩等方面基本情况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32"/>
                <w:szCs w:val="32"/>
              </w:rPr>
              <w:t>（二）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2"/>
                <w:sz w:val="32"/>
                <w:szCs w:val="32"/>
              </w:rPr>
              <w:t>平台基本信息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平台名称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建设主体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建设时间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建设方式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合作共建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请注明合作企业名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_____________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平台地址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16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IaaS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基础设施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9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租用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请注明服务商名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_____________</w:t>
            </w:r>
          </w:p>
        </w:tc>
      </w:tr>
      <w:tr>
        <w:trPr>
          <w:trHeight w:val="7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TW"/>
              </w:rPr>
              <w:t>提供服务类型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Wingdings 2" w:hAnsi="Wingdings 2"/>
                <w:color w:val="000000"/>
                <w:sz w:val="32"/>
                <w:szCs w:val="32"/>
                <w:lang w:val="zh-TW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TW"/>
              </w:rPr>
              <w:t>智能生产管控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zh-TW"/>
              </w:rPr>
              <w:t xml:space="preserve"> 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Wingdings 2" w:hAnsi="Wingdings 2"/>
                <w:color w:val="000000"/>
                <w:sz w:val="32"/>
                <w:szCs w:val="32"/>
                <w:lang w:val="zh-TW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TW"/>
              </w:rPr>
              <w:t>流程控制优化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zh-TW"/>
              </w:rPr>
              <w:t xml:space="preserve"> 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Wingdings 2" w:hAnsi="Wingdings 2"/>
                <w:color w:val="000000"/>
                <w:sz w:val="32"/>
                <w:szCs w:val="32"/>
                <w:lang w:val="zh-TW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TW"/>
              </w:rPr>
              <w:t>协同研发设计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zh-TW"/>
              </w:rPr>
              <w:t xml:space="preserve"> 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Wingdings 2" w:hAnsi="Wingdings 2"/>
                <w:color w:val="000000"/>
                <w:sz w:val="32"/>
                <w:szCs w:val="32"/>
                <w:lang w:val="zh-TW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TW"/>
              </w:rPr>
              <w:t>电子商务销售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Wingdings 2" w:hAnsi="Wingdings 2"/>
                <w:color w:val="000000"/>
                <w:sz w:val="32"/>
                <w:szCs w:val="32"/>
                <w:lang w:val="zh-TW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TW"/>
              </w:rPr>
              <w:t>网络协同制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zh-TW"/>
              </w:rPr>
              <w:t xml:space="preserve"> 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Wingdings 2" w:hAnsi="Wingdings 2"/>
                <w:color w:val="000000"/>
                <w:sz w:val="32"/>
                <w:szCs w:val="32"/>
                <w:lang w:val="zh-TW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TW"/>
              </w:rPr>
              <w:t>产品远程诊断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zh-TW"/>
              </w:rPr>
              <w:t xml:space="preserve"> 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Wingdings 2" w:hAnsi="Wingdings 2"/>
                <w:color w:val="000000"/>
                <w:sz w:val="32"/>
                <w:szCs w:val="32"/>
                <w:lang w:val="zh-TW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TW"/>
              </w:rPr>
              <w:t>工艺及能耗管理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Wingdings 2" w:hAnsi="Wingdings 2"/>
                <w:color w:val="000000"/>
                <w:sz w:val="32"/>
                <w:szCs w:val="32"/>
                <w:lang w:val="zh-TW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TW"/>
              </w:rPr>
              <w:t>个性化定制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Wingdings 2" w:hAnsi="Wingdings 2"/>
                <w:color w:val="000000"/>
                <w:sz w:val="32"/>
                <w:szCs w:val="32"/>
                <w:lang w:val="zh-TW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TW"/>
              </w:rPr>
              <w:t>设备预测性维护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Wingdings 2" w:hAnsi="Wingdings 2"/>
                <w:color w:val="000000"/>
                <w:sz w:val="32"/>
                <w:szCs w:val="32"/>
                <w:lang w:val="zh-TW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TW"/>
              </w:rPr>
              <w:t>产品全生命周期管理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zh-TW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Wingdings 2" w:hAnsi="Wingdings 2"/>
                <w:color w:val="000000"/>
                <w:sz w:val="32"/>
                <w:szCs w:val="32"/>
                <w:lang w:val="zh-TW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TW"/>
              </w:rPr>
              <w:t>其他（请注明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_____________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zh-TW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工业互联网平台已具备能力（填写截至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申报时间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zh-TW"/>
              </w:rPr>
              <w:t>指标数量，需提供证明材料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）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工业设备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连接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能力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已连接的工业设备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总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数量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单位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套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其中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已连接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申报企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的工业设备数量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单位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套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其中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已连接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对外服务企业（不含申报企业）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的工业设备数量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单位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套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工业协议兼容适配数量（单位：种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软件应用管理能力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shd w:fill="FFFF00" w:val="clear"/>
                <w:lang w:val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开发集成工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数量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单位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个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shd w:fill="FFFF00" w:val="clear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00" w:val="clear"/>
                <w:lang w:val="zh-TW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云化工业软件数量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  <w:t>ERP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  <w:t>MES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  <w:t>CRM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等，单位：个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工业机理模型、微服务组件数量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单位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个）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及月平均调用次数（单位：次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用户及开发者管理能力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平台提供开发工具数量（单位：个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平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活跃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用户数量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月在线时间超过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小时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，单位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平台注册开发者数量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单位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存储及计算服务能力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是否支持可拓展云计算能力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Wingdings 2" w:hAnsi="Wingdings 2"/>
                <w:color w:val="000000"/>
                <w:kern w:val="2"/>
                <w:sz w:val="32"/>
                <w:szCs w:val="32"/>
                <w:lang w:val="zh-TW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zh-TW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Wingdings 2" w:hAnsi="Wingdings 2"/>
                <w:color w:val="000000"/>
                <w:kern w:val="2"/>
                <w:sz w:val="32"/>
                <w:szCs w:val="32"/>
                <w:lang w:val="zh-TW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存储容量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单位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  <w:t>T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平台安全防护能力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安全防护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功能模块及组件数量（单位：个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安全防护的工具库、病毒库、漏洞库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数量（单位：个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31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新技术应用服务能力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基于新一代信息技术的服务能力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Wingdings 2" w:hAnsi="Wingdings 2"/>
                <w:color w:val="000000"/>
                <w:kern w:val="2"/>
                <w:sz w:val="32"/>
                <w:szCs w:val="32"/>
                <w:lang w:val="zh-TW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人工智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zh-TW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Wingdings 2" w:hAnsi="Wingdings 2"/>
                <w:color w:val="000000"/>
                <w:kern w:val="2"/>
                <w:sz w:val="32"/>
                <w:szCs w:val="32"/>
                <w:lang w:val="zh-TW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  <w:t>5G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Wingdings 2" w:hAnsi="Wingdings 2"/>
                <w:color w:val="000000"/>
                <w:kern w:val="2"/>
                <w:sz w:val="32"/>
                <w:szCs w:val="32"/>
                <w:lang w:val="zh-TW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大数据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Wingdings 2" w:hAnsi="Wingdings 2"/>
                <w:color w:val="000000"/>
                <w:kern w:val="2"/>
                <w:sz w:val="32"/>
                <w:szCs w:val="32"/>
                <w:lang w:val="zh-TW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区块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zh-TW"/>
              </w:rPr>
              <w:t xml:space="preserve">  </w:t>
            </w:r>
            <w:r>
              <w:rPr>
                <w:rFonts w:eastAsia="仿宋_GB2312" w:cs="Times New Roman" w:ascii="Wingdings 2" w:hAnsi="Wingdings 2"/>
                <w:color w:val="000000"/>
                <w:kern w:val="2"/>
                <w:sz w:val="32"/>
                <w:szCs w:val="32"/>
                <w:lang w:val="zh-TW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其他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请注明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zh-TW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u w:val="single"/>
                <w:lang w:val="zh-TW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zh-TW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平台服务能力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注册企业数量（单位：个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服务企业数量（单位：个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其中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付费企业数量（单位：个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服务与申报企业同行业企业数量（单位：个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服务与申报企业不同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企业数量（单位：个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服务枣庄市企业数量（单位：个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服务枣庄市外企业数量（单位：个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平台投入产出效益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平台总投入资金（单位：万元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近两年对平台累计投入资金（单位：万元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平台产生的直接效益（提供计算依据，单位：万元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81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平台简介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突出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介绍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工业互联网平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建设情况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平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目前运行情况以及对应解决方案、平台目前已经应用的工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、典型应用场景应用等方面的情况及应用效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字左右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.</w:t>
            </w:r>
          </w:p>
        </w:tc>
      </w:tr>
      <w:tr>
        <w:trPr>
          <w:trHeight w:val="13877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32"/>
              </w:rPr>
              <w:t>二、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32"/>
                <w:lang w:val="zh-CN"/>
              </w:rPr>
              <w:t>工业互联网平台项目报告书（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32"/>
                <w:szCs w:val="32"/>
              </w:rPr>
              <w:t>5000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32"/>
              </w:rPr>
              <w:t>字左右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32"/>
                <w:lang w:val="zh-CN"/>
              </w:rPr>
              <w:t>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楷体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32"/>
                <w:szCs w:val="32"/>
              </w:rPr>
              <w:t>（一）项目基本情况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包括企业基本情况、项目实施背景、实施时间、实施地点、建设过程等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楷体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32"/>
                <w:szCs w:val="32"/>
              </w:rPr>
              <w:t>（二）主要建设内容完成情况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包括主要建设内容、实现的功能、达到的性能、设备和系统部署情况、运行情况、具体成效等，重点介绍项目的实施内容，包括建设的功能模块、采用的关键技术及软硬件设备等。</w:t>
            </w:r>
          </w:p>
          <w:p>
            <w:pPr>
              <w:pStyle w:val="TextBody"/>
              <w:spacing w:lineRule="exact" w:line="560" w:before="0" w:after="0"/>
              <w:ind w:firstLine="640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（三）平台的技术架构及方案介绍</w:t>
            </w:r>
          </w:p>
          <w:p>
            <w:pPr>
              <w:pStyle w:val="TextBody"/>
              <w:spacing w:lineRule="exact" w:line="560" w:before="0" w:after="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包含但不限于平台架构技术方案、边缘计算技术方案、工业大数据技术方案、工业微服务技术方案、工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开发技术方案等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楷体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32"/>
                <w:szCs w:val="32"/>
              </w:rPr>
              <w:t>（四）资金使用和投资完成情况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包括投资金额、资金来源、资金使用情况等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楷体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32"/>
                <w:szCs w:val="32"/>
              </w:rPr>
              <w:t>五</w:t>
            </w: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32"/>
                <w:szCs w:val="32"/>
              </w:rPr>
              <w:t>）项目竣工验收情况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包括企业组织的项目验收、审计、监理、测评等情况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32"/>
                <w:szCs w:val="32"/>
              </w:rPr>
              <w:t>（六）平台应用情况，包括平台应用案例和效果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32"/>
              </w:rPr>
              <w:t>等。</w:t>
            </w:r>
          </w:p>
          <w:p>
            <w:pPr>
              <w:pStyle w:val="Heading"/>
              <w:spacing w:lineRule="exact" w:line="560" w:before="0" w:after="0"/>
              <w:ind w:firstLine="6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</w:rPr>
              <w:t>重点介绍平台目前已经应用的总体情况，并选择该工业互联网平台目前已经应用的几个特定工业场景及工业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</w:rPr>
              <w:t>APP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</w:rPr>
              <w:t>应用等情况，如设备管理优化、研发设计优化、运营管理优化、生产执行优化、产品全生命周期管理优化、供应链协同优化等方面，描述目前已经应用的应用情况和应用效果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32"/>
                <w:szCs w:val="32"/>
              </w:rPr>
              <w:t>七</w:t>
            </w: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32"/>
                <w:szCs w:val="32"/>
              </w:rPr>
              <w:t>）项目经济效益和社会效益情况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重点介绍目前已经应用的应用所产生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的经济和社会效益、项目的创新性、形成的可推广模式等情况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，并和没有应用相关应用前的情况进行（量化）对比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楷体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32"/>
                <w:szCs w:val="32"/>
              </w:rPr>
              <w:t>（八）平台下一步研发和运营计划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包含但不限于技术升级、应用开发、开发者社区建设和培育、商业模式拓展等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3731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</w:rPr>
              <w:t>三、相关附件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（一）企业营业执照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（二）企业信用报告，上年度企业财务审计报告、税务部门出具的完税凭证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（三）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项目建设合同、相关发票或支付凭证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（四）项目建设内容的验收报告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（五）本通知规定申报截止日期前，系统和软件运行日志等证明材料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（六）与企业、项目相关的其它证明材料：包括但不限于各类相关资质证书、认证证书、科研实力和自主知识产权证明、人员资质证明、企业所获各级政府奖励，以及现场和装备照片、软件或系统界面截图、服务合同和客户名单、客户评价，以及用于佐证本试点示范企业（项目）申报内容的相关文件等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3955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申报主体责任声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根据枣庄市工业和信息化局《关于组织开展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年枣庄市两化融合、工业互联网等试点示范企业（项目）申报</w:t>
            </w:r>
            <w:r>
              <w:rPr>
                <w:rFonts w:cs="Times New Roman" w:eastAsia="仿宋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工作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的通知》（枣工信字〔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115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号）要求，我企业提交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项目。现就有关情况声明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、我企业对提供参评的全部资料的真实性负责，并保证所涉及的关键技术产品等内容皆为自主知识产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、我企业在参评过程中所涉及的项目、内容及相关方面皆符合国家有关法律法规及相关产业政策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、我企业对所提交的项目内容负有保密责任，按照国家相关保密规定，所提交的项目、内容等未涉及国家秘密、个人信息和其他敏感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、我企业申报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该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项目所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提报的所有内容，包括所有佐证材料等都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已经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过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审核，确认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真实、有效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、我企业申报的该示范企业或项目没有享受过枣庄市市级财政扶持、奖励或奖补资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近三年来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我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未出现过以下任一情况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发生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过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重大产品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服务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质量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重大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生产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、环境保护等责任事故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，或被纳入失信名单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、不符合国家产业政策等方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、该项奖励（补）资金获批后，按规定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我企业对违反上述声明所导致的后果承担全部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相关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3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企业法定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8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企业名称（盖章）：</w:t>
            </w:r>
          </w:p>
          <w:p>
            <w:pPr>
              <w:pStyle w:val="Normal"/>
              <w:widowControl/>
              <w:ind w:firstLine="6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申报企业意见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企业法定代表人（签字）：</w:t>
            </w:r>
          </w:p>
          <w:p>
            <w:pPr>
              <w:pStyle w:val="Normal"/>
              <w:spacing w:lineRule="exact" w:line="520"/>
              <w:ind w:firstLine="160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企业名称（盖章）：</w:t>
            </w:r>
          </w:p>
          <w:p>
            <w:pPr>
              <w:pStyle w:val="Normal"/>
              <w:spacing w:lineRule="exact" w:line="300"/>
              <w:ind w:firstLine="448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Heading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kern w:val="2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54:00Z</dcterms:created>
  <dc:creator>kylin</dc:creator>
  <dc:description/>
  <dc:language>en-US</dc:language>
  <cp:lastModifiedBy>Lenovo</cp:lastModifiedBy>
  <dcterms:modified xsi:type="dcterms:W3CDTF">2021-11-12T04:55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082EC0DFF4951BA066489A17FCD23</vt:lpwstr>
  </property>
  <property fmtid="{D5CDD505-2E9C-101B-9397-08002B2CF9AE}" pid="3" name="KSOProductBuildVer">
    <vt:lpwstr>2052-11.1.0.11045</vt:lpwstr>
  </property>
</Properties>
</file>