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before="0" w:after="313"/>
        <w:ind w:righ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before="0" w:after="313"/>
        <w:ind w:right="0" w:hanging="0"/>
        <w:jc w:val="center"/>
        <w:textAlignment w:val="auto"/>
        <w:rPr>
          <w:rFonts w:ascii="Times New Roman" w:hAnsi="Times New Roman" w:eastAsia="方正小标宋简体" w:cs="Times New Roman"/>
          <w:b/>
          <w:b/>
          <w:bCs/>
          <w:color w:val="000000"/>
          <w:sz w:val="44"/>
          <w:szCs w:val="44"/>
          <w:lang w:val="en-US" w:eastAsia="zh-CN"/>
        </w:rPr>
      </w:pPr>
      <w:r>
        <w:rPr>
          <w:rFonts w:ascii="方正小标宋简体" w:hAnsi="方正小标宋简体" w:cs="方正小标宋简体" w:eastAsia="方正小标宋简体"/>
          <w:color w:val="000000"/>
          <w:sz w:val="44"/>
          <w:szCs w:val="44"/>
          <w:lang w:eastAsia="zh-CN"/>
        </w:rPr>
        <w:t>第三部分</w:t>
      </w:r>
      <w:r>
        <w:rPr>
          <w:rFonts w:ascii="方正小标宋简体" w:hAnsi="方正小标宋简体" w:cs="方正小标宋简体" w:eastAsia="方正小标宋简体"/>
          <w:color w:val="000000"/>
          <w:sz w:val="44"/>
          <w:szCs w:val="44"/>
          <w:lang w:val="en-US" w:eastAsia="zh-CN"/>
        </w:rPr>
        <w:t xml:space="preserve"> 行政强制裁量权基准</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民用爆炸物品</w:t>
      </w:r>
      <w:r>
        <w:rPr>
          <w:rFonts w:ascii="Times New Roman" w:hAnsi="Times New Roman" w:cs="Times New Roman" w:eastAsia="黑体"/>
          <w:color w:val="000000"/>
          <w:sz w:val="32"/>
          <w:szCs w:val="32"/>
          <w:lang w:val="en-US" w:eastAsia="zh-CN"/>
        </w:rPr>
        <w:t>领域</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对民用爆炸物品生产、销售企业停止供电、停止供应民用爆炸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民用爆炸物品生产、销售企业停止供电、停止供应民用爆炸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color w:val="000000"/>
          <w:sz w:val="32"/>
          <w:szCs w:val="32"/>
          <w:lang w:val="en-US" w:eastAsia="zh-CN"/>
        </w:rPr>
        <w:t>第七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楷体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知有关单位停止供电、停止供应民用爆炸物品等措施，强制生产经营单位履行决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查封民用爆炸物品生产、销售企业相关作业场所，查封、扣押民用爆炸物品生产、销售企业相关设施、设备、器材或危险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查封民用爆炸物品生产、销售企业相关作业场所，查封、扣押民用爆炸物品生产、销售企业相关设施、设备、器材或危险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color w:val="000000"/>
          <w:sz w:val="32"/>
          <w:szCs w:val="32"/>
          <w:lang w:val="en-US" w:eastAsia="zh-CN"/>
        </w:rPr>
        <w:t>第六十五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查封违法生产、储存、使用、经营危险物品的作业场所，查封或者扣押不符合保障安全生产的国家标准或者行业标准的设施、设备、器材以及违法生产、储存、使用、经营、运输的危险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无线电管理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采取行政、技术手段阻断无线电信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采取行政、技术手段阻断无线电信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条例》</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十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非法的无线电发射活动，无线电管理机构可以暂扣无线电发射设备或者查封无线电台（站），必要时可以采取技术性阻断措施。</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制规定》</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三）采取电磁干扰等技术阻断措施。</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无线电管理条例》</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航天、航空、航海、铁路以及抢险救灾等无线电专用频率应当予以重点保护，其他发射、辐射无线电波的设备对其造成有害干扰时，应当立即停止使用；拒不停止使用的，无线电管理机构可以采取行政措施或者技术手段予以制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实施监督检查时，有权采取下列措施：（四）依法实施必要的技术性制止或者阻断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五）对侵占无线电频率资源、干扰合法无线电台（站）、影响公民人身财产安全的无线电发射行为，经无线电管理机构批准，采取技术措施予以制止。</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采取行政、技术手段阻断无线电信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关闭、查封、暂扣或者拆除无线电相关设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关闭、查封、暂扣或者拆除无线电相关设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条例》</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十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非法的无线电发射活动，无线电管理机构可以暂扣无线电发射设备或者查封无线电台（站），必要时可以采取技术性阻断措施。</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制规定》</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违反治安管理规定的，由公安机关依法给予处罚。</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无线电管理条例》</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实施监督检查时，有权采取下列措施：（一）进行现场检查、勘验、取证；（二）要求被检查、调查的单位或者个人提供有关资料；（三）询问当事人和证人，制作询问、调查笔录；（四）依法实施必要的技术性制止或者阻断措施；（五）依法扣押或者查封违法使用的无线电发射设备。</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关闭、查封、暂扣或者拆除无线电相关设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涉及技术性问题的，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限制或者禁止无线电台</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站</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无线电发射设备和辐射无线电波的非无线电设备的使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限制或者禁止无线电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发射设备和辐射无线电波的非无线电设备的使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管制规定》</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四）限制或者禁止无线电台（站）、无线电发射设备和辐射无线电波的非无线电设备的使用。</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限制或者禁止无线电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发射设备和辐射无线电波的非无线电设备的使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涉及技术性问题的，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楷体_GB2312" w:hAnsi="楷体_GB2312" w:cs="楷体_GB2312" w:eastAsia="楷体_GB2312"/>
          <w:color w:val="000000"/>
          <w:sz w:val="32"/>
          <w:szCs w:val="32"/>
          <w:lang w:val="en-US" w:eastAsia="zh-CN"/>
        </w:rPr>
        <w:t>（四）</w:t>
      </w:r>
      <w:hyperlink r:id="rId2">
        <w:r>
          <w:rPr>
            <w:rStyle w:val="InternetLink"/>
            <w:rFonts w:ascii="楷体_GB2312" w:hAnsi="楷体_GB2312" w:cs="楷体_GB2312" w:eastAsia="楷体_GB2312"/>
            <w:color w:val="000000"/>
            <w:sz w:val="32"/>
            <w:szCs w:val="32"/>
            <w:lang w:val="en-US" w:eastAsia="zh-CN"/>
          </w:rPr>
          <w:t>对未按规定缴纳无线电频率占用费的加收滞纳金</w:t>
        </w:r>
      </w:hyperlink>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lang w:val="en-US" w:eastAsia="zh-CN"/>
        </w:rPr>
      </w:pPr>
      <w:hyperlink r:id="rId3">
        <w:r>
          <w:rPr>
            <w:rStyle w:val="InternetLink"/>
            <w:rFonts w:ascii="Times New Roman" w:hAnsi="Times New Roman" w:cs="Times New Roman" w:eastAsia="仿宋_GB2312"/>
            <w:color w:val="000000"/>
            <w:sz w:val="32"/>
            <w:szCs w:val="32"/>
            <w:lang w:val="en-US" w:eastAsia="zh-CN"/>
          </w:rPr>
          <w:t>对未按规定缴纳无线电频率占用费的加收滞纳金</w:t>
        </w:r>
      </w:hyperlink>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管理条例》</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七十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按照国家有关规定缴纳无线电频率占用费的，由无线电管理机构责令限期缴纳；逾期不缴纳的，自滞纳之日起按日加收</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lang w:val="en-US" w:eastAsia="zh-CN"/>
        </w:rPr>
        <w:t>的滞纳金。</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制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hyperlink r:id="rId4">
        <w:r>
          <w:rPr>
            <w:rStyle w:val="InternetLink"/>
            <w:rFonts w:ascii="Times New Roman" w:hAnsi="Times New Roman" w:cs="Times New Roman" w:eastAsia="仿宋_GB2312"/>
            <w:color w:val="000000"/>
            <w:sz w:val="32"/>
            <w:szCs w:val="32"/>
            <w:lang w:val="en-US" w:eastAsia="zh-CN"/>
          </w:rPr>
          <w:t>对逾期不缴纳无线电频率占用费的，自滞纳之日起按日加收</w:t>
        </w:r>
        <w:r>
          <w:rPr>
            <w:rStyle w:val="InternetLink"/>
            <w:rFonts w:eastAsia="仿宋_GB2312" w:cs="Times New Roman" w:ascii="Times New Roman" w:hAnsi="Times New Roman"/>
            <w:color w:val="000000"/>
            <w:sz w:val="32"/>
            <w:szCs w:val="32"/>
            <w:lang w:val="en-US" w:eastAsia="zh-CN"/>
          </w:rPr>
          <w:t>0.05%</w:t>
        </w:r>
        <w:r>
          <w:rPr>
            <w:rStyle w:val="InternetLink"/>
            <w:rFonts w:ascii="Times New Roman" w:hAnsi="Times New Roman" w:cs="Times New Roman" w:eastAsia="仿宋_GB2312"/>
            <w:color w:val="000000"/>
            <w:sz w:val="32"/>
            <w:szCs w:val="32"/>
            <w:lang w:val="en-US" w:eastAsia="zh-CN"/>
          </w:rPr>
          <w:t>的滞纳金。</w:t>
        </w:r>
      </w:hyperlink>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YaHei">
    <w:altName w:val="仿宋_GB2312"/>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MicrosoftYaHei;仿宋_GB2312" w:hAnsi="MicrosoftYaHei;仿宋_GB2312" w:eastAsia="MicrosoftYaHei;仿宋_GB2312" w:cs="MicrosoftYaHei;仿宋_GB2312"/>
      <w:color w:val="333333"/>
      <w:kern w:val="0"/>
      <w:sz w:val="33"/>
      <w:szCs w:val="33"/>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jpaas-jiq-web-sdywtb/front/item/javascript:void(0);" TargetMode="External"/><Relationship Id="rId3" Type="http://schemas.openxmlformats.org/officeDocument/2006/relationships/hyperlink" Target="http://www.shandong.gov.cn/jpaas-jiq-web-sdywtb/front/item/javascript:void(0);" TargetMode="External"/><Relationship Id="rId4" Type="http://schemas.openxmlformats.org/officeDocument/2006/relationships/hyperlink" Target="http://www.shandong.gov.cn/jpaas-jiq-web-sdywtb/front/item/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44:40Z</dcterms:created>
  <dc:creator>wang</dc:creator>
  <dc:description/>
  <dc:language>en-US</dc:language>
  <cp:lastModifiedBy>ohh</cp:lastModifiedBy>
  <dcterms:modified xsi:type="dcterms:W3CDTF">2023-10-12T08: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7C1C992BD4C34BCBEFC34055BF9BC_13</vt:lpwstr>
  </property>
  <property fmtid="{D5CDD505-2E9C-101B-9397-08002B2CF9AE}" pid="3" name="KSOProductBuildVer">
    <vt:lpwstr>2052-11.1.0.14309</vt:lpwstr>
  </property>
  <property fmtid="{D5CDD505-2E9C-101B-9397-08002B2CF9AE}" pid="4" name="commondata">
    <vt:lpwstr>commondata</vt:lpwstr>
  </property>
</Properties>
</file>