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pacing w:val="-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9"/>
        <w:jc w:val="center"/>
        <w:textAlignment w:val="auto"/>
        <w:rPr>
          <w:rFonts w:ascii="方正小标宋简体" w:hAnsi="方正小标宋简体" w:eastAsia="方正小标宋简体" w:cs="方正小标宋简体"/>
          <w:spacing w:val="-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枣庄市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</w:rPr>
        <w:t>“一企一技术”研发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spacing w:val="-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  <w:lang w:val="en-US" w:eastAsia="zh-CN"/>
        </w:rPr>
        <w:t>拟认定企业名单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481"/>
      </w:tblGrid>
      <w:tr>
        <w:trPr>
          <w:trHeight w:val="6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鲁南瑞虹化工仪器有限公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材科创新技术研究院（山东）有限公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有荣机床有限公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亿恩科天润新能源材料（山东）有限公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枣庄市泰瑞精细化工有限公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江晟机械科技股份有限公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泰格尔数控机床附件有限公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腾达特种钢丝科技有限公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奥卓新材料有限公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汉芯科技有限公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力强机械有限责任公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枣庄华润纸业有限公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北钛河陶瓷有限公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聚合顺鲁化新材料有限公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滕州市尚大自动化装备有限公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枣庄市星之河畔文化传播有限公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源丰纺织机械有限公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烯泰天工节能科技有限公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枣矿中兴电气有限公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博蓝建筑工程有限公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渤瑞环保股份有限公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辛诚生态科技有限公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惠分仪器有限公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智赢门窗科技有限公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方力汽车零部件有限公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枣庄市昌恒台装饰新材料科技有限公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特发光源光通信有限公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华翼绿色生态发展有限公司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pacing w:val="-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zf</dc:creator>
  <dc:description/>
  <dc:language>en-US</dc:language>
  <cp:lastModifiedBy>ohh</cp:lastModifiedBy>
  <dcterms:modified xsi:type="dcterms:W3CDTF">2025-06-23T06:4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4D7BCD69048FBAD77DB0BCE8FB1E2_13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318336108_btnclosed</vt:lpwstr>
  </property>
  <property fmtid="{D5CDD505-2E9C-101B-9397-08002B2CF9AE}" pid="5" name="KSOTemplateDocerSaveRecord">
    <vt:lpwstr>eyJoZGlkIjoiNGYyYzFjMjcxZGFlZTFkOTg5MTEzNWE3NjBmMWE1OGQiLCJ1c2VySWQiOiI2MTIzNzAxNzAifQ==</vt:lpwstr>
  </property>
  <property fmtid="{D5CDD505-2E9C-101B-9397-08002B2CF9AE}" pid="6" name="commondata">
    <vt:lpwstr>commondata</vt:lpwstr>
  </property>
</Properties>
</file>