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“一企一技术”研发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申请报告编写提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在行业中的地位和作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企业基本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所有制性质、主要下属企业，职工人数、企业总资产、资产负债率、销售收入、利润、主导产品及市场占有率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企业的行业地位和竞争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结合行业集中度和企业在行业中的综合排序，分析企业在本行业的领先地位和竞争优势，与国际、国内同行业企业相比所具有的规模和技术优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企业对本行业技术创新的引领作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企业关键核心技术对行业技术进步、结构调整、绿色发展、质量提升等方面的示范和带动作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企业研发机构的现状和成绩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企业研发机构基本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企业研发机构创新资源整合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企业技术带头人及创新团队建设情况、研发经费投入情况、研发基础条件建设情况、信息化建设情况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研发机构研究开发工作开展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重大技术、产品、工艺创新，产学研合作、国际化研发活动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四）取得的主要创新成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形成的关键核心技术情况，重点介绍相关技术成果对企业核心产品竞争力提升的支撑作用，以及取得的经济社会效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的发展目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未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的建设目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在技术创新方面拟实施的重点措施，包括创新条件建设、创新人才集聚、重点研发项目部署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35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3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Lenovo</dc:creator>
  <dc:description/>
  <dc:language>en-US</dc:language>
  <cp:lastModifiedBy>胖胖</cp:lastModifiedBy>
  <cp:lastPrinted>2023-09-04T14:24:00Z</cp:lastPrinted>
  <dcterms:modified xsi:type="dcterms:W3CDTF">2023-09-06T09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5F7F3BC4E9C96B40904C59AC274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