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  <w:t>枣庄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  <w:t>市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  <w:t>“一企一技术”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  <w:t>研发中心评价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6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0"/>
        <w:gridCol w:w="4305"/>
        <w:gridCol w:w="1648"/>
        <w:gridCol w:w="1417"/>
      </w:tblGrid>
      <w:tr>
        <w:trPr>
          <w:trHeight w:val="667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营业务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行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键核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技术名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下属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心负责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报告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指标名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数据值</w:t>
            </w:r>
          </w:p>
        </w:tc>
      </w:tr>
      <w:tr>
        <w:trPr>
          <w:trHeight w:val="482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营业务收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利润总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机构研发经费支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机构职工总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其中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专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研发人员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其中：高级职称人数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硕士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博士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机构外聘专家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技术开发仪器设备原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全部研发项目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其中：承担的市级以上项目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其中：产学研合作项目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其中：完成项目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通过国家（国际组织）、市级以上认证（认定）的实验室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国家级</w:t>
            </w:r>
          </w:p>
        </w:tc>
      </w:tr>
      <w:tr>
        <w:trPr>
          <w:trHeight w:val="39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省级</w:t>
            </w:r>
          </w:p>
        </w:tc>
      </w:tr>
      <w:tr>
        <w:trPr>
          <w:trHeight w:val="39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市级</w:t>
            </w:r>
          </w:p>
        </w:tc>
      </w:tr>
      <w:tr>
        <w:trPr>
          <w:trHeight w:val="482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拥有的全部有效专利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其中：有效发明专利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当年被受理的专利申请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其中：当年被受理的发明专利申请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获得的软件著作权数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近三年主持和参加制定的国际、国家和行业、团体、企业标准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国际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国家、行业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团体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企业</w:t>
            </w:r>
          </w:p>
        </w:tc>
      </w:tr>
      <w:tr>
        <w:trPr>
          <w:trHeight w:val="482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获得的市级以上科技奖励项目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科技成果转化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键核心技术产品的国内市场占有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填写说明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企业名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：申报企业需在此表上加盖公章，填写企业名称需与企业公章一致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行业代码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对照《国民经济行业分类与代码》，填写企业主营业务对应的统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大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（二位码）编号，如主营业务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农副食品加工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的企业，填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农副食品加工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报告年度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表中指标统计年度，时间范围从填写评价表的上一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日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日；所有指标的填报时间范围，如无特殊说明，均为报告年度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二、需提供的附件及证明材料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企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对报送资料的真实性、完整性承诺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相关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务报表主要包括：经审计的企业资产负债表、损益表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评价指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的必要证明材料。主要包括：机构人员，其中高级职称人员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硕士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博士）、外聘专家；专利、软件著作权、主持和参加制定标准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级以上科技奖励、承担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级以上项目；实验室、关键核心技术产品的销售收入、技术开发仪器设备原值等方面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３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  <w:t>枣庄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  <w:t>市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  <w:t>“一企一技术”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  <w:t>研发中心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  <w:t>工作报告编写提纲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119" w:right="0" w:hanging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已认定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枣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“一企一技术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研发中心需在评价年度提交工作报告，全面总结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年企业技术创新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“一企一技术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研发中心工作情况。主要包括如下内容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简要分析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业所在行业创新趋势和特点，以及企业在该行业中的地位和竞争优势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中心运行情况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包括技术创新体系建设、制度建设、创新机制建设、产学研合作创新机制建设、国际化创新合作建设、企业技术创新基础设施建设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中心技术创新活动开展情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，包括重点技术创新项目的组织实施、关键核心技术和产品开发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中心取得的主要创新成果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形成的关键核心技术情况，重点介绍相关技术成果对企业核心产品竞争力提升的支撑作用，以及取得的经济社会效益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其他有特色的工作情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6"/>
        <w:textAlignment w:val="auto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  <w:t>枣庄市“一企一技术”研发中心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  <w:t>评价指标体系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6"/>
        <w:textAlignment w:val="auto"/>
        <w:rPr/>
      </w:pPr>
      <w:r>
        <w:rPr/>
        <w:t> 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59"/>
        <w:gridCol w:w="3717"/>
        <w:gridCol w:w="993"/>
        <w:gridCol w:w="841"/>
        <w:gridCol w:w="1770"/>
      </w:tblGrid>
      <w:tr>
        <w:trPr/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级指标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权重</w:t>
            </w:r>
          </w:p>
        </w:tc>
        <w:tc>
          <w:tcPr>
            <w:tcW w:w="3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级指标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权重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基本要求</w:t>
            </w:r>
          </w:p>
        </w:tc>
      </w:tr>
      <w:tr>
        <w:trPr/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新投入</w:t>
            </w:r>
          </w:p>
        </w:tc>
        <w:tc>
          <w:tcPr>
            <w:tcW w:w="9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发人员人均研发经费支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发费用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分档）</w:t>
            </w:r>
          </w:p>
        </w:tc>
      </w:tr>
      <w:tr>
        <w:trPr/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发经费支出同比增长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发人员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分档）</w:t>
            </w:r>
          </w:p>
        </w:tc>
      </w:tr>
      <w:tr>
        <w:trPr/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职称人数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硕士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士）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部专家人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新条件</w:t>
            </w:r>
          </w:p>
        </w:tc>
        <w:tc>
          <w:tcPr>
            <w:tcW w:w="9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拥有的全部有效专利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分档）</w:t>
            </w:r>
          </w:p>
        </w:tc>
      </w:tr>
      <w:tr>
        <w:trPr/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：发明专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分档）</w:t>
            </w:r>
          </w:p>
        </w:tc>
      </w:tr>
      <w:tr>
        <w:trPr/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部研发项目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分档）</w:t>
            </w:r>
          </w:p>
        </w:tc>
      </w:tr>
      <w:tr>
        <w:trPr/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：产学研合作项目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：完成项目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开发仪器设备原值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分档）</w:t>
            </w:r>
          </w:p>
        </w:tc>
      </w:tr>
      <w:tr>
        <w:trPr>
          <w:trHeight w:val="716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过国家（国际组织）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省、市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认证的实验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新绩效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年被受理的专利申请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分档）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年被受理的发明专利申请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分档）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得的软件著作权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近三年主持和参加制定的国际、国家、行业和团体、企业标准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分档）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技成果转化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键核心技术产品的国内市场占有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或排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加分</w:t>
            </w:r>
          </w:p>
        </w:tc>
        <w:tc>
          <w:tcPr>
            <w:tcW w:w="9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担的市级以上项目数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分档）</w:t>
            </w:r>
          </w:p>
        </w:tc>
      </w:tr>
      <w:tr>
        <w:trPr/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得的市级以上科技奖励项目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分档）</w:t>
            </w:r>
          </w:p>
        </w:tc>
      </w:tr>
      <w:tr>
        <w:trPr>
          <w:trHeight w:val="372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项冠军、瞪羚企业、独角兽企业及国家、省技术创新示范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减分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亏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宋体" w:hAnsi="宋体" w:eastAsia="宋体" w:cs="宋体"/>
      <w:b/>
      <w:bCs/>
      <w:kern w:val="2"/>
      <w:sz w:val="35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" w:after="0"/>
      <w:ind w:left="113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43:00Z</dcterms:created>
  <dc:creator>Lenovo</dc:creator>
  <dc:description/>
  <dc:language>en-US</dc:language>
  <cp:lastModifiedBy>胖胖</cp:lastModifiedBy>
  <cp:lastPrinted>2023-09-04T14:24:00Z</cp:lastPrinted>
  <dcterms:modified xsi:type="dcterms:W3CDTF">2023-09-06T09:1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F05F7F3BC4E9C96B40904C59AC274</vt:lpwstr>
  </property>
  <property fmtid="{D5CDD505-2E9C-101B-9397-08002B2CF9AE}" pid="3" name="KSOProductBuildVer">
    <vt:lpwstr>2052-12.1.0.15355</vt:lpwstr>
  </property>
  <property fmtid="{D5CDD505-2E9C-101B-9397-08002B2CF9AE}" pid="4" name="commondata">
    <vt:lpwstr>commondata</vt:lpwstr>
  </property>
</Properties>
</file>