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枣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“一企一技术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研发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工作报告编写提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19" w:right="0" w:hanging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已认定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枣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一企一技术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研发中心需在评价年度提交工作报告，全面总结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企业技术创新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一企一技术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研发中心工作情况。主要包括如下内容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简要分析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业所在行业创新趋势和特点，以及企业在该行业中的地位和竞争优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中心运行情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包括技术创新体系建设、制度建设、创新机制建设、产学研合作创新机制建设、国际化创新合作建设、企业技术创新基础设施建设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中心技术创新活动开展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包括重点技术创新项目的组织实施、关键核心技术和产品开发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中心取得的主要创新成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形成的关键核心技术情况，重点介绍相关技术成果对企业核心产品竞争力提升的支撑作用，以及取得的经济社会效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其他有特色的工作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宋体" w:hAnsi="宋体" w:eastAsia="宋体" w:cs="宋体"/>
      <w:b/>
      <w:bCs/>
      <w:kern w:val="2"/>
      <w:sz w:val="35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13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3:00Z</dcterms:created>
  <dc:creator>Lenovo</dc:creator>
  <dc:description/>
  <dc:language>en-US</dc:language>
  <cp:lastModifiedBy>胖胖</cp:lastModifiedBy>
  <cp:lastPrinted>2023-09-04T14:24:00Z</cp:lastPrinted>
  <dcterms:modified xsi:type="dcterms:W3CDTF">2023-09-06T09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05F7F3BC4E9C96B40904C59AC274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