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市“一企一技术”研发中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评价指标体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/>
      </w:pPr>
      <w:r>
        <w:rPr/>
        <w:t> 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3717"/>
        <w:gridCol w:w="993"/>
        <w:gridCol w:w="841"/>
        <w:gridCol w:w="1770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指标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指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投入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人均研发经费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费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经费支出同比增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职称人数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部专家人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条件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拥有的全部有效专利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发明专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部研发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产学研合作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完成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开发仪器设备原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>
          <w:trHeight w:val="716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（国际组织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、市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的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绩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年被受理的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年被受理的发明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的软件著作权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近三年主持和参加制定的国际、国家、行业和团体、企业标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成果转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键核心技术产品的国内市场占有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排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的市级以上项目数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的市级以上科技奖励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>
          <w:trHeight w:val="37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冠军、瞪羚企业、独角兽企业及国家、省技术创新示范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亏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宋体" w:hAnsi="宋体" w:eastAsia="宋体" w:cs="宋体"/>
      <w:b/>
      <w:bCs/>
      <w:kern w:val="2"/>
      <w:sz w:val="35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3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Lenovo</dc:creator>
  <dc:description/>
  <dc:language>en-US</dc:language>
  <cp:lastModifiedBy>胖胖</cp:lastModifiedBy>
  <cp:lastPrinted>2023-09-04T14:24:00Z</cp:lastPrinted>
  <dcterms:modified xsi:type="dcterms:W3CDTF">2023-09-06T0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05F7F3BC4E9C96B40904C59AC274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