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枣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“一企一技术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研发中心评价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4305"/>
        <w:gridCol w:w="1648"/>
        <w:gridCol w:w="1417"/>
      </w:tblGrid>
      <w:tr>
        <w:trPr>
          <w:trHeight w:val="66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键核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属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心负责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告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数据值</w:t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营业务收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构研发经费支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构职工总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专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研发人员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：高级职称人数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硕士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构外聘专家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开发仪器设备原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全部研发项目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：承担的市级以上项目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：产学研合作项目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：完成项目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过国家（国际组织）、市级以上认证（认定）的实验室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级</w:t>
            </w:r>
          </w:p>
        </w:tc>
      </w:tr>
      <w:tr>
        <w:trPr>
          <w:trHeight w:val="39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级</w:t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拥有的全部有效专利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：有效发明专利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当年被受理的专利申请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：当年被受理的发明专利申请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获得的软件著作权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近三年主持和参加制定的国际、国家和行业、团体、企业标准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际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家、行业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体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</w:t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获得的市级以上科技奖励项目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技成果转化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键核心技术产品的国内市场占有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填写说明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企业名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：申报企业需在此表上加盖公章，填写企业名称需与企业公章一致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行业代码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对照《国民经济行业分类与代码》，填写企业主营业务对应的统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大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二位码）编号，如主营业务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农副食品加工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的企业，填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农副食品加工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报告年度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表中指标统计年度，时间范围从填写评价表的上一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日；所有指标的填报时间范围，如无特殊说明，均为报告年度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二、需提供的附件及证明材料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对报送资料的真实性、完整性承诺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相关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务报表主要包括：经审计的企业资产负债表、损益表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评价指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的必要证明材料。主要包括：机构人员，其中高级职称人员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硕士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博士）、外聘专家；专利、软件著作权、主持和参加制定标准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级以上科技奖励、承担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级以上项目；实验室、关键核心技术产品的销售收入、技术开发仪器设备原值等方面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３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枣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“一企一技术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研发中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工作报告编写提纲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119" w:right="0" w:hanging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已认定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枣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一企一技术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研发中心需在评价年度提交工作报告，全面总结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年企业技术创新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一企一技术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研发中心工作情况。主要包括如下内容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简要分析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业所在行业创新趋势和特点，以及企业在该行业中的地位和竞争优势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中心运行情况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包括技术创新体系建设、制度建设、创新机制建设、产学研合作创新机制建设、国际化创新合作建设、企业技术创新基础设施建设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中心技术创新活动开展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，包括重点技术创新项目的组织实施、关键核心技术和产品开发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中心取得的主要创新成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形成的关键核心技术情况，重点介绍相关技术成果对企业核心产品竞争力提升的支撑作用，以及取得的经济社会效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其他有特色的工作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枣庄市“一企一技术”研发中心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评价指标体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/>
        <w:textAlignment w:val="auto"/>
        <w:rPr/>
      </w:pPr>
      <w:r>
        <w:rPr/>
        <w:t> 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9"/>
        <w:gridCol w:w="3717"/>
        <w:gridCol w:w="993"/>
        <w:gridCol w:w="841"/>
        <w:gridCol w:w="1770"/>
      </w:tblGrid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级指标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权重</w:t>
            </w:r>
          </w:p>
        </w:tc>
        <w:tc>
          <w:tcPr>
            <w:tcW w:w="3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级指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权重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投入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人员人均研发经费支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费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经费支出同比增长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人员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职称人数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硕士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部专家人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条件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拥有的全部有效专利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发明专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部研发项目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产学研合作项目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完成项目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开发仪器设备原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>
          <w:trHeight w:val="716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（国际组织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、市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证的实验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绩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年被受理的专利申请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年被受理的发明专利申请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的软件著作权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近三年主持和参加制定的国际、国家、行业和团体、企业标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成果转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键核心技术产品的国内市场占有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排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分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的市级以上项目数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的市级以上科技奖励项目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档）</w:t>
            </w:r>
          </w:p>
        </w:tc>
      </w:tr>
      <w:tr>
        <w:trPr>
          <w:trHeight w:val="372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项冠军、瞪羚企业、独角兽企业及国家、省技术创新示范企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减分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亏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宋体" w:hAnsi="宋体" w:eastAsia="宋体" w:cs="宋体"/>
      <w:b/>
      <w:bCs/>
      <w:kern w:val="2"/>
      <w:sz w:val="35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13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3:00Z</dcterms:created>
  <dc:creator>Lenovo</dc:creator>
  <dc:description/>
  <dc:language>en-US</dc:language>
  <cp:lastModifiedBy>胖胖</cp:lastModifiedBy>
  <cp:lastPrinted>2023-09-04T14:24:00Z</cp:lastPrinted>
  <dcterms:modified xsi:type="dcterms:W3CDTF">2024-06-11T02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05F7F3BC4E9C96B40904C59AC27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